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解药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最全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解药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最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1naNJsN4-q-8akSFsZtfX3_gINMHOv5Jnm-jhL5TAYdi-UF2TDMEhwR8AITeLITl.jpg"&gt;&lt;/p&gt;&lt;p&gt;</w:t>
      </w:r>
      <w:r>
        <w:rPr>
          <w:sz w:val="32"/>
          <w:szCs w:val="32"/>
        </w:rPr>
        <w:t>在这个信息爆炸的时代，各种应用程序如同繁星点点，每个都有其独特的功能和魅力。然而，不少人可能会因为价格因素而放弃心仪已久的应用。今天，我们就来到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，一个汇聚了各类免费应用资源的小屋。在这里，你可以轻松找到自己需要的宝贝，同时也能享受到不一样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里的“差”并非负面的评价，而是对那些让人感觉“疼”的高额费用的一种调侃。我们相信，只有真正值得信赖、实用的应用才是真正值得拥有的。</w:t>
      </w:r>
      <w:r>
        <w:rPr>
          <w:sz w:val="32"/>
          <w:szCs w:val="32"/>
        </w:rPr>
        <w:t>&lt;/p&gt;&lt;p&gt;&lt;img src="/static-img/ctb3ceRfVYt13rkrSrtao3_gINMHOv5Jnm-jhL5TAYcXiPHqj2CL6YgLnhHKaADmvBg2CfcbZUV14C6uWBziK1-ssC0InGM9xg5tAtuzJ9AsidSVulJire3mU7dYAfgv.jpg"&gt;&lt;/p&gt;&lt;p&gt;</w:t>
      </w:r>
      <w:r>
        <w:rPr>
          <w:sz w:val="32"/>
          <w:szCs w:val="32"/>
        </w:rPr>
        <w:t>接下来，让我们一起探索一下这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变化吧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助眠助眠：睡眠之神</w:t>
      </w:r>
      <w:r>
        <w:rPr>
          <w:sz w:val="32"/>
          <w:szCs w:val="32"/>
        </w:rPr>
        <w:t>&lt;/p&gt;&lt;p&gt;&lt;img src="/static-img/n-gWWvV3UqumWLmaWGZ1AX_gINMHOv5Jnm-jhL5TAYcXiPHqj2CL6YgLnhHKaADmvBg2CfcbZUV14C6uWBziK1-ssC0InGM9xg5tAtuzJ9AsidSVulJire3mU7dYAfgv.jpg"&gt;&lt;/p&gt;&lt;p&gt;</w:t>
      </w:r>
      <w:r>
        <w:rPr>
          <w:sz w:val="32"/>
          <w:szCs w:val="32"/>
        </w:rPr>
        <w:t>在现代生活中，睡眠问题越来越普遍。这款助眠助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专业的心理辅导和环境模拟功能，可以帮助你快速入睡并保持良好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&lt;img src="/static-img/6b7gqEBh5560miGmXyMLTX_gINMHOv5Jnm-jhL5TAYcXiPHqj2CL6YgLnhHKaADmvBg2CfcbZUV14C6uWBziK1-ssC0InGM9xg5tAtuzJ9AsidSVulJire3mU7dYAfgv.jpg"&gt;&lt;/p&gt;&lt;p&gt;</w:t>
      </w:r>
      <w:r>
        <w:rPr>
          <w:sz w:val="32"/>
          <w:szCs w:val="32"/>
        </w:rPr>
        <w:t>小李原本每晚只能打几个小时觉，但是在使用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他发现自己能够安然入睡，并且第二天醒来时感觉精力充沛多了。他说：“它真的太神奇了，我再也不怕夜晚啦！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美图秀秀：美丽写真师</w:t>
      </w:r>
      <w:r>
        <w:rPr>
          <w:sz w:val="32"/>
          <w:szCs w:val="32"/>
        </w:rPr>
        <w:t>&lt;/p&gt;&lt;p&gt;&lt;img src="/static-img/w2g1jSsXRUHSW6xB777SSX_gINMHOv5Jnm-jhL5TAYcXiPHqj2CL6YgLnhHKaADmvBg2CfcbZUV14C6uWBziK1-ssC0InGM9xg5tAtuzJ9AsidSVulJire3mU7dYAfgv.jpg"&gt;&lt;/p&gt;&lt;p&gt;</w:t>
      </w:r>
      <w:r>
        <w:rPr>
          <w:sz w:val="32"/>
          <w:szCs w:val="32"/>
        </w:rPr>
        <w:t>如果你是一位喜欢拍照的人，那么美图秀秀一定不会让你失望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拥有强大的照片编辑工具，还有一系列创意滤镜，让你的照片瞬间变得更加亮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曾经总觉得自己的手机相机拍出来的照片有点平淡无奇。但自从她用上了美图秀秀之后，她发现在社交媒体上她的朋友们都被她的作品吸引了。她笑着说：“它真的帮我提升了我的摄影水平！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翻译大师：语言通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学习一门新的语言已经成为一种趋势。而翻译大师作为一款极具实用性的翻译软件，无疑为我们的旅行或工作带来了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外贸人员，她经常与国外客户沟通。在遇到一些专业术语无法准确理解的情况时，她开始寻找解决方案。当她发现翻译大师后，她惊喜地发现自己的沟通能力得到显著提升。她表示：“它简直是我工作中的救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几例中的一部分，在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上，你还可以找到更多令人惊叹的应用，它们将会使你的日常生活更加便捷、高效。如果你正在寻找更好的解决方案，或许答案就在那里等待着你的探索。</w:t>
      </w:r>
      <w:r>
        <w:rPr>
          <w:sz w:val="32"/>
          <w:szCs w:val="32"/>
        </w:rPr>
        <w:t>&lt;/p&gt;&lt;p&gt;&lt;a href = "/doc/444471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解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最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444471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解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最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