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咒语与治疗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被称为“毒眼魔医”的传奇人物。他以其神秘的治疗方法和让人闻风丧胆的毒眼而著称。传说中，他能够用他的毒眼看穿人的内心，预测他们未来的命运。</w:t>
      </w:r>
      <w:r>
        <w:rPr>
          <w:sz w:val="32"/>
          <w:szCs w:val="32"/>
        </w:rPr>
        <w:t>&lt;/p&gt;&lt;p&gt;&lt;img src="/static-img/XEDVNexN2xpmWV0rsZ-Z1bWbQMEgv8PP3ovi3rw73wqCnvqpITZ0XFhK1peZaMxh.jpg"&gt;&lt;/p&gt;&lt;p&gt;</w:t>
      </w:r>
      <w:r>
        <w:rPr>
          <w:sz w:val="32"/>
          <w:szCs w:val="32"/>
        </w:rPr>
        <w:t>然而，这个故事并不是完全虚构的。在真实生活中，我们也有许多关于奇特医生的故事，他们通过一些不寻常的手段治愈了患者。比如，有一个名叫林超英的小伙子，在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，因为一次意外受到了严重的心脏损伤。多次手术都无法挽救他的生命，但就在绝望之际，一位名叫张伟的大夫使用了一种极为罕见的手法——利用体内其他器官代替心脏进行循环血液，从而成功地保存了林超英的一条性命。这项技术虽然激进，但却是对传统医学的一次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，比如有科学家们通过基因编辑技术治愈了遗传疾病，比如小王因为患有一种罕见的遗传疾病，导致身体逐渐失去功能。但后来，她接受了一项最新的人工智能辅助基因编辑治疗，并最终恢复到正常状态。</w:t>
      </w:r>
      <w:r>
        <w:rPr>
          <w:sz w:val="32"/>
          <w:szCs w:val="32"/>
        </w:rPr>
        <w:t>&lt;/p&gt;&lt;p&gt;&lt;img src="/static-img/6dJgSCjwbOJARoNcRB7yIbWbQMEgv8PP3ovi3rw73wrNx1jMovQxFskH-6fMSQGiqwOP2x5YPaqoxRdQu6-aIxPHXOSitC0qKQ0z6y6wO8m-ZelZZhfrMo_hEF_oM4zrPpJESgpln9avDtcaL70vXSuPVaAvapO_F-h6SfZ_Pvavh6qKi0JICTiQeHlv7nR3DO0WyWr_PI6SYHMDXdkVJg.jpg"&gt;&lt;/p&gt;&lt;p&gt;</w:t>
      </w:r>
      <w:r>
        <w:rPr>
          <w:sz w:val="32"/>
          <w:szCs w:val="32"/>
        </w:rPr>
        <w:t>这些奇迹般的医疗成就，让我们相信即使是在当今这个科技发达、医疗日新月异的时代，仍然有那么些“重生之毒眼魔医”等待着我们去发现和学习。他们可能没有像那些古老故事中的那样拥有神奇能力，但他们用自己的智慧和勇气，用现代科技改变着人们的命运。而对于那些依旧怀疑这种方法的人来说，只需看看历史上的众多经典案例，就能明白这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毒眼魔医”并不仅仅是过去的一个传奇，而是一个充满希望、不断变化与发展的话题，它代表着人类永不放弃探索与创新的精神，也反映出人类对健康、生命永恒追求完美无瑕愿望的心理深层动机。</w:t>
      </w:r>
      <w:r>
        <w:rPr>
          <w:sz w:val="32"/>
          <w:szCs w:val="32"/>
        </w:rPr>
        <w:t>&lt;/p&gt;&lt;p&gt;&lt;img src="/static-img/UTyFeDgpwtarBsNvGBiJObWbQMEgv8PP3ovi3rw73wrNx1jMovQxFskH-6fMSQGiqwOP2x5YPaqoxRdQu6-aIxPHXOSitC0qKQ0z6y6wO8m-ZelZZhfrMo_hEF_oM4zrPpJESgpln9avDtcaL70vXSuPVaAvapO_F-h6SfZ_Pvavh6qKi0JICTiQeHlv7nR3DO0WyWr_PI6SYHMDXdkVJg.jpg"&gt;&lt;/p&gt;&lt;p&gt;&lt;a href = "/doc/444444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咒语与治疗之道</w:t>
      </w:r>
      <w:r>
        <w:rPr>
          <w:sz w:val="32"/>
          <w:szCs w:val="32"/>
        </w:rPr>
        <w:t>.doc" rel="alternate" download="444444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咒语与治疗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