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阿司匹林的温柔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药物，它不仅仅是治疗身体的工具，更是一种温柔守护者的象征。它就是阿司匹林，这个简单的三苯甲酸酯类非甾体抗炎药，虽然小，但它的作用力大无穷。在我们的生活中，不论是在城市还是乡村，无数的人因为各种原因，都需要这份温暖和力量。</w:t>
      </w:r>
      <w:r>
        <w:rPr>
          <w:sz w:val="32"/>
          <w:szCs w:val="32"/>
        </w:rPr>
        <w:t>&lt;/p&gt;&lt;p&gt;&lt;img src="/static-img/413IjrUCXH6LoYrB4uz_Xqd2qaHqjKnXwxBS71cufnzVLs-hS2fmg6mHJuVT7Us5.jpg"&gt;&lt;/p&gt;&lt;p&gt;</w:t>
      </w:r>
      <w:r>
        <w:rPr>
          <w:sz w:val="32"/>
          <w:szCs w:val="32"/>
        </w:rPr>
        <w:t>赠我予白 阿司匹林，是一个特殊而又普遍的话题。这句话背后蕴含着深层次的情感和社会关怀。在某些情况下，人们为了帮助他人缓解痛苦，就会自发地“赠”出他们手中的阿司匹林，而这些被赠出去的小盒子，却承载了巨大的爱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故事，在一个偏远的小镇，一位老医生退休之后，每天都能看到许多病患前来求助。他没有能力提供更多的医疗资源，只能给他们分发一些基本药品，其中就包括阿司匹林。有一天，他遇到了一个年轻母亲，她带着孩子来到他的诊所，因为孩子突发高烧无法安静睡觉。老医生知道自己不能提供更有效的治疗方法，所以他做出了决定，将所有剩余的阿司匹林全都交给了那个渴望帮助她的母亲。他说：“请用这些钱去买你儿子的药吧，我现在只能送你一瓶水。”这个举动触动了每个人的心，让大家意识到，即使是最普通的小事，也可能成就生命中最重要的一刻。</w:t>
      </w:r>
      <w:r>
        <w:rPr>
          <w:sz w:val="32"/>
          <w:szCs w:val="32"/>
        </w:rPr>
        <w:t>&lt;/p&gt;&lt;p&gt;&lt;img src="/static-img/ps_N_G8I3WJipCNSc7qiTad2qaHqjKnXwxBS71cufnyRmfDU-CFCNLLAwM2YC-aQ1LORPgCuvalFwUvffBZdd8ysDxSxZU7gQnzkWQSD8AGSM0UEZfYjf5uHcoyL3ejE.jpg"&gt;&lt;/p&gt;&lt;p&gt;</w:t>
      </w:r>
      <w:r>
        <w:rPr>
          <w:sz w:val="32"/>
          <w:szCs w:val="32"/>
        </w:rPr>
        <w:t>此外，在很多紧急情况下，“赠我予白 阿司匹林”也成为了救命稻草。比如在自然灾害发生时，如地震、洪水等，受难者往往无法立即获得专业医疗援助。而那些幸存者们，他们会以极其珍贵的手段保存自己的临时处置剂——这通常就是一瓶装有几颗阿 司匹林的小塑料瓶。当有人出现严重伤情或疾病时，那些看似微不足道却又至关重要的小丸子，就成了临时救治方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慷慨并不只是单向流动，有时候也会反馈回来。在一次偶然的情况下，一位身为患者的人士，因长时间服用大量非处方药导致健康状况恶化，最终不得不依靠亲朋好友集资购买必要但昂贵的正规治疗方案。一开始，他只想对曾经无私“赠予”的那位朋友表示感激之情，便回报了一包新的、未开封过的阿 司匹林，并附上一张便条：“这是我的归属，你将其用于需要的时候。”</w:t>
      </w:r>
      <w:r>
        <w:rPr>
          <w:sz w:val="32"/>
          <w:szCs w:val="32"/>
        </w:rPr>
        <w:t>&lt;/p&gt;&lt;p&gt;&lt;img src="/static-img/TXS8uREBXFmeQxS31zhRyqd2qaHqjKnXwxBS71cufnyRmfDU-CFCNLLAwM2YC-aQ1LORPgCuvalFwUvffBZdd8ysDxSxZU7gQnzkWQSD8AGSM0UEZfYjf5uHcoyL3ejE.jpg"&gt;&lt;/p&gt;&lt;p&gt;</w:t>
      </w:r>
      <w:r>
        <w:rPr>
          <w:sz w:val="32"/>
          <w:szCs w:val="32"/>
        </w:rPr>
        <w:t>在这样的故事里，我们可以看到“赠我予白 阿司匹林”的意义超越了医学，它触及到了人与人之间真正深沉的情感联系，以及我们共同面对困境后的团结与支持。这不是关于什么是免费或者免费之上的，还不完全是一个商业行为，而是一个人类关系中表达同理心、共鸣以及互相扶持的情景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赠我予白 阿司 匹 林”，我们应该理解的是一种精神传递，一种跨越财富界限和物质差异的人文关怀。当每一次打开小塑料袋，看见那粉色的片剂时，我们仿佛听到了来自遥远角落的声音：别忘了，无论何时何地，如果你愿意伸出援手，用你的善良点亮他人的道路，那么这世上的光明总能够照进你的心房。</w:t>
      </w:r>
      <w:r>
        <w:rPr>
          <w:sz w:val="32"/>
          <w:szCs w:val="32"/>
        </w:rPr>
        <w:t>&lt;/p&gt;&lt;p&gt;&lt;img src="/static-img/k4E8y1yHzediJZH2zM5INqd2qaHqjKnXwxBS71cufnyRmfDU-CFCNLLAwM2YC-aQ1LORPgCuvalFwUvffBZdd8ysDxSxZU7gQnzkWQSD8AGSM0UEZfYjf5uHcoyL3ejE.jpg"&gt;&lt;/p&gt;&lt;p&gt;&lt;a href = "/doc/443855-</w:t>
      </w:r>
      <w:r>
        <w:rPr>
          <w:sz w:val="32"/>
          <w:szCs w:val="32"/>
        </w:rPr>
        <w:t>赠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司匹林的温柔守护者</w:t>
      </w:r>
      <w:r>
        <w:rPr>
          <w:sz w:val="32"/>
          <w:szCs w:val="32"/>
        </w:rPr>
        <w:t>.doc" rel="alternate" download="443855-</w:t>
      </w:r>
      <w:r>
        <w:rPr>
          <w:sz w:val="32"/>
          <w:szCs w:val="32"/>
        </w:rPr>
        <w:t>赠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司匹林的温柔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