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上发现了一个超级划算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处小小的乐土，那就是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。每当我感到无聊或是想买一些不必过分考虑的小物件时，我都会想到这里。今天，我决定分享一下我在这平台上的最新发现——一个超级划算的交易，让我的心情瞬间变得晴朗。</w:t>
      </w:r>
      <w:r>
        <w:rPr>
          <w:sz w:val="32"/>
          <w:szCs w:val="32"/>
        </w:rPr>
        <w:t>&lt;/p&gt;&lt;p&gt;&lt;img src="/static-img/sf0na8FMl-spm_x_yeNUIiHTyL8--j6JgI4c0P95xhO--5HUqVLGX3v3wdg3Dukt.jpg"&gt;&lt;/p&gt;&lt;p&gt;</w:t>
      </w:r>
      <w:r>
        <w:rPr>
          <w:sz w:val="32"/>
          <w:szCs w:val="32"/>
        </w:rPr>
        <w:t>记得上次，当我闲逛着在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上时，看到了一些与日常生活紧密相关的小东西，比如便携式充电器、手机壳和各种实用工具。我通常会挑选那些价格合理且评价好坏参半的商品，因为它们不仅性价比高，而且还能满足我的短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浏览完了几页分类之后，我终于找到了那个让我眼前一亮的宝贝——一个双层防水手提包。这个包子虽然看起来简单，但它拥有多种颜色可供选择，并且能够承载大量物品，即使你把它塞得满满的，它依然不会变形。这正是我所需要的一个旅行伴侣，也许对你来说也一样。</w:t>
      </w:r>
      <w:r>
        <w:rPr>
          <w:sz w:val="32"/>
          <w:szCs w:val="32"/>
        </w:rPr>
        <w:t>&lt;/p&gt;&lt;p&gt;&lt;img src="/static-img/Z1hY77RPaL1wK9MSwYPkQSHTyL8--j6JgI4c0P95xhMrnsassEZ4i291c_xf4tx2l-P917ojEtlYVa4WPDGGxw.png"&gt;&lt;/p&gt;&lt;p&gt;</w:t>
      </w:r>
      <w:r>
        <w:rPr>
          <w:sz w:val="32"/>
          <w:szCs w:val="32"/>
        </w:rPr>
        <w:t>最吸引人的地方是在优惠区，购买这个双层防水手提包，只需要花费</w:t>
      </w:r>
      <w:r>
        <w:rPr>
          <w:sz w:val="32"/>
          <w:szCs w:val="32"/>
        </w:rPr>
        <w:t>59</w:t>
      </w:r>
      <w:r>
        <w:rPr>
          <w:sz w:val="32"/>
          <w:szCs w:val="32"/>
        </w:rPr>
        <w:t>元，这绝对是一个让人惊喜的地方。而且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对于新用户提供了额外的一折优惠，让这笔消费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运营团队并没有停止他们创新的脚步。在活动页面，经常会有新的促销活动出现，比如限时抢购或者是特定品牌打折等。这些活动总能给我带来意外惊喜，让我的购物体验更加丰富多彩。</w:t>
      </w:r>
      <w:r>
        <w:rPr>
          <w:sz w:val="32"/>
          <w:szCs w:val="32"/>
        </w:rPr>
        <w:t>&lt;/p&gt;&lt;p&gt;&lt;img src="/static-img/mWUQVlcvcZ7OJ4wVJ8idkyHTyL8--j6JgI4c0P95xhMrnsassEZ4i291c_xf4tx2l-P917ojEtlYVa4WPDGGxw.png"&gt;&lt;/p&gt;&lt;p&gt;</w:t>
      </w:r>
      <w:r>
        <w:rPr>
          <w:sz w:val="32"/>
          <w:szCs w:val="32"/>
        </w:rPr>
        <w:t>然而，最重要的是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始终坚持以安全为本，不断更新和完善其支付系统和用户服务机制。这让每一次下单都像是在家里一样安全舒适，无需担心信息泄露或资金风险，这一点也是让我长久以来保持忠诚于此平台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些小零食、日用品或者想要尝试一下线上购物，那么加入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相信一定不会令你失望。你可以随时找到你的宝贝，就像我找到那双层防水手提包一般，每一次点击都是开启新的发现之旅。</w:t>
      </w:r>
      <w:r>
        <w:rPr>
          <w:sz w:val="32"/>
          <w:szCs w:val="32"/>
        </w:rPr>
        <w:t>&lt;/p&gt;&lt;p&gt;&lt;img src="/static-img/88JN0zpS7C0p5m2FydlsHiHTyL8--j6JgI4c0P95xhMrnsassEZ4i291c_xf4tx2l-P917ojEtlYVa4WPDGGxw.jpg"&gt;&lt;/p&gt;&lt;p&gt;&lt;a href = "/doc/44350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发现了一个超级划算的交易</w:t>
      </w:r>
      <w:r>
        <w:rPr>
          <w:sz w:val="32"/>
          <w:szCs w:val="32"/>
        </w:rPr>
        <w:t>.doc" rel="alternate" download="44350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发现了一个超级划算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