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解锁未来的视觉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解锁未来的视觉奇观</w:t>
      </w:r>
      <w:r>
        <w:rPr>
          <w:sz w:val="32"/>
          <w:szCs w:val="32"/>
        </w:rPr>
        <w:t>&lt;/p&gt;&lt;p&gt;&lt;img src="/static-img/tDCVxCXhwgtIkZTLOkiEGyHTyL8--j6JgI4c0P95xhO--5HUqVLGX3v3wdg3Dukt.jpg"&gt;&lt;/p&gt;&lt;p&gt;</w:t>
      </w:r>
      <w:r>
        <w:rPr>
          <w:sz w:val="32"/>
          <w:szCs w:val="32"/>
        </w:rPr>
        <w:t>在当今这个信息爆炸的时代，网络视频平台成为了人们获取娱乐、知识和灵感的重要途径。其中，小蓝视频作为一个崭新的概念，其独特的社区氛围和创意内容吸引了无数用户加入其中。特别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一款名为“小蓝视频</w:t>
      </w:r>
      <w:r>
        <w:rPr>
          <w:sz w:val="32"/>
          <w:szCs w:val="32"/>
        </w:rPr>
        <w:t xml:space="preserve">GARY” </w:t>
      </w:r>
      <w:r>
        <w:rPr>
          <w:sz w:val="32"/>
          <w:szCs w:val="32"/>
        </w:rPr>
        <w:t>的新应用迅速走红，它以其独特的设计理念和强大的社交功能赢得了广泛好评。而位于这一切核心中的“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，则是通往整个世界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新一代社交媒体巨头</w:t>
      </w:r>
      <w:r>
        <w:rPr>
          <w:sz w:val="32"/>
          <w:szCs w:val="32"/>
        </w:rPr>
        <w:t>&lt;/p&gt;&lt;p&gt;&lt;img src="/static-img/rIlK5fyLA4YsSDNgO5ByhiHTyL8--j6JgI4c0P95xhMrnsassEZ4i291c_xf4tx2l-P917ojEtlYVa4WPDGGxw.jpg"&gt;&lt;/p&gt;&lt;p&gt;</w:t>
      </w:r>
      <w:r>
        <w:rPr>
          <w:sz w:val="32"/>
          <w:szCs w:val="32"/>
        </w:rPr>
        <w:t>社交与内容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融合社交网络和短片分享平台，打破了传统媒介之间界限，为用户提供了一种全新的互动体验。在这里，每个用户都是内容生产者，也是消费者。他们可以创建并发布自己的短片，并且随时与全球各地的人们交流，这种模式极大地促进了信息流动性，同时也增强了社区凝聚力。</w:t>
      </w:r>
      <w:r>
        <w:rPr>
          <w:sz w:val="32"/>
          <w:szCs w:val="32"/>
        </w:rPr>
        <w:t>&lt;/p&gt;&lt;p&gt;&lt;img src="/static-img/KI7S7kFOho5rKr2a5AsUICHTyL8--j6JgI4c0P95xhMrnsassEZ4i291c_xf4tx2l-P917ojEtlYVa4WPDGGxw.jpg"&gt;&lt;/p&gt;&lt;p&gt;</w:t>
      </w:r>
      <w:r>
        <w:rPr>
          <w:sz w:val="32"/>
          <w:szCs w:val="32"/>
        </w:rPr>
        <w:t>创意无限，自由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艺术家、音乐人还是普通网友，只要有想法，就能在小蓝上实现它。这一点正是该应用之所以受到欢迎的地方——没有任何限制或障碍，让每个人都能够尽情发挥自我，不受束缚。</w:t>
      </w:r>
      <w:r>
        <w:rPr>
          <w:sz w:val="32"/>
          <w:szCs w:val="32"/>
        </w:rPr>
        <w:t>&lt;/p&gt;&lt;p&gt;&lt;img src="/static-img/OpocUIwKmh3fEdOcnnqt8yHTyL8--j6JgI4c0P95xhMrnsassEZ4i291c_xf4tx2l-P917ojEtlYVa4WPDGGxw.jpg"&gt;&lt;/p&gt;&lt;p&gt;GARY2023</w:t>
      </w:r>
      <w:r>
        <w:rPr>
          <w:sz w:val="32"/>
          <w:szCs w:val="32"/>
        </w:rPr>
        <w:t>入口：开启视觉奇观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，无所不包</w:t>
      </w:r>
      <w:r>
        <w:rPr>
          <w:sz w:val="32"/>
          <w:szCs w:val="32"/>
        </w:rPr>
        <w:t>&lt;/p&gt;&lt;p&gt;&lt;img src="/static-img/clj1DljawM1WROXz3Of7eSHTyL8--j6JgI4c0P95xhMrnsassEZ4i291c_xf4tx2l-P917ojEtlYVa4WPDGGxw.jpg"&gt;&lt;/p&gt;&lt;p&gt;</w:t>
      </w:r>
      <w:r>
        <w:rPr>
          <w:sz w:val="32"/>
          <w:szCs w:val="32"/>
        </w:rPr>
        <w:t>进入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你将发现一个充满色彩、音效和节奏的小宇宙。在这里，每一个角落都隐藏着惊喜，每一次点击都可能带你进入另一个世界。从自然风光到都市生活，从科技创新到文化艺术，没有什么是不值得一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链接，深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关键的是，小蓝中包含大量互动元素，比如直播间参与、评论区讨论等，使得观看成为一种参与，而不是仅仅被动消耗。这一切，都让用户在享受美妙视听盛宴的同时，也能获得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技术驱动创意思维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不断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藍視頻與技術團隊將會不斷更新提升應用程序，以滿足日益增长對於創意內容與實時互動體驗需求。此外，他们還將致力於提高內容質量，加強版權保護，以確保使用者的安全感與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力量激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类型的人际关系建立非常紧密，因此形成了一种相辅相成的情绪经济，其中每个成员都会因为共同爱好的分享而感到快乐，从而进一步激励自己创造出更多优秀作品。不断循环，在这样的环境中，创新思维会得到加倍放大，最终推动整个社区向前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藍視頻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是一个集多元化内容展示与深度互动于一体的大型综合性平台，它承载着无限可能性的未来愿景。在这条道路上，我们一起见证如何利用科技手段塑造社会形态，以及如何通过共享精神构建更加丰富多彩的人类经验。</w:t>
      </w:r>
      <w:r>
        <w:rPr>
          <w:sz w:val="32"/>
          <w:szCs w:val="32"/>
        </w:rPr>
        <w:t>&lt;/p&gt;&lt;p&gt;&lt;a href = "/doc/443411-</w:t>
      </w:r>
      <w:r>
        <w:rPr>
          <w:sz w:val="32"/>
          <w:szCs w:val="32"/>
        </w:rPr>
        <w:t>探秘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未来的视觉奇观</w:t>
      </w:r>
      <w:r>
        <w:rPr>
          <w:sz w:val="32"/>
          <w:szCs w:val="32"/>
        </w:rPr>
        <w:t>.doc" rel="alternate" download="443411-</w:t>
      </w:r>
      <w:r>
        <w:rPr>
          <w:sz w:val="32"/>
          <w:szCs w:val="32"/>
        </w:rPr>
        <w:t>探秘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未来的视觉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