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如何因为一道数学题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次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明媚，学校的操场上空气中弥漫着新学期的期待和紧张。我们班上的数学考试即将开始，我心情有点紧张，因为这次考试对我来说非常重要。我知道如果能考好，这门功课就不再是我的弱点了。</w:t>
      </w:r>
      <w:r>
        <w:rPr>
          <w:sz w:val="32"/>
          <w:szCs w:val="32"/>
        </w:rPr>
        <w:t>&lt;/p&gt;&lt;p&gt;&lt;img src="/static-img/C9qzlFTRlrp7X49VC1yT-65JSuBWj1MM5qyfuJ7Gu5MIl_p7eYQrtJR_Nv4ghi-0.jpg"&gt;&lt;/p&gt;&lt;p&gt;</w:t>
      </w:r>
      <w:r>
        <w:rPr>
          <w:sz w:val="32"/>
          <w:szCs w:val="32"/>
        </w:rPr>
        <w:t>终于等到老师宣布开卷，我们都迅速地翻开试卷。在看了一眼题目后，我觉得自己的心跳加速了起来。每一个选项似乎都充满了陷阱，而正确答案却像是在玩捉迷藏。我深吸一口气，决定先从最简单的问题开始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我在第五题上犹豫不决时，一道熟悉的声音响起：“你怎么还没写？快点！”我抬头望去，只见学长站在我的背后，他那自信而又专注的样子，让人无言。</w:t>
      </w:r>
      <w:r>
        <w:rPr>
          <w:sz w:val="32"/>
          <w:szCs w:val="32"/>
        </w:rPr>
        <w:t>&lt;/p&gt;&lt;p&gt;&lt;img src="/static-img/j3l4pfKTiDBne9AIeTi_865JSuBWj1MM5qyfuJ7Gu5NFryLWBw7FL-5c0sHT418g7SJbxnDz6qm04FxonLUOvw.jpg"&gt;&lt;/p&gt;&lt;p&gt;</w:t>
      </w:r>
      <w:r>
        <w:rPr>
          <w:sz w:val="32"/>
          <w:szCs w:val="32"/>
        </w:rPr>
        <w:t>正当我准备写下答案时，却突然间脑海里闪过一个可能错的想法。我犹豫了一下，然后选择了另一个选项。这时候，我心里就有个预感，那就是这个问题会出什么意外。但是时间已经不多了，我只能希望自己没有犯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快出来了，当老师宣布放榜时，我看到成绩单上的分数，心里顿时沉重起来。那道曾经让我犹豫不决的问题，也成为了我失分的一大原因。因为做错了一题，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而我也跟着被他的高标准给打败了。不过，这一切并没有让我们两个人感到沮丧，因为我们都清楚，每一次失败都是成长的一部分。而且，我们彼此之间那种竞争与支持的情谊，也因为这样的经历变得更加坚固。</w:t>
      </w:r>
      <w:r>
        <w:rPr>
          <w:sz w:val="32"/>
          <w:szCs w:val="32"/>
        </w:rPr>
        <w:t>&lt;/p&gt;&lt;p&gt;&lt;img src="/static-img/LMADz7XGgbJTKXY6yAEr9a5JSuBWj1MM5qyfuJ7Gu5NFryLWBw7FL-5c0sHT418g7SJbxnDz6qm04FxonLUOvw.jpg"&gt;&lt;/p&gt;&lt;p&gt;</w:t>
      </w:r>
      <w:r>
        <w:rPr>
          <w:sz w:val="32"/>
          <w:szCs w:val="32"/>
        </w:rPr>
        <w:t>之后的事情大家也知道，那天晚上，我们一起坐在教室里复习，并讨论如何避免类似情况再次发生。在那个过程中，我学会了更多关于学习和生活的小技巧，同时也明白到了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真实含义——它既是一种压力，也是一种动力，它驱使着我们不断进步，不断超越自己。</w:t>
      </w:r>
      <w:r>
        <w:rPr>
          <w:sz w:val="32"/>
          <w:szCs w:val="32"/>
        </w:rPr>
        <w:t>&lt;/p&gt;&lt;p&gt;&lt;a href = "/doc/443310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如何因为一道数学题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黄的</w:t>
      </w:r>
      <w:r>
        <w:rPr>
          <w:sz w:val="32"/>
          <w:szCs w:val="32"/>
        </w:rPr>
        <w:t>.doc" rel="alternate" download="443310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如何因为一道数学题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