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居小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东哥咱俩住一起了你还会爱我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住一起了，你还会爱我吗？</w:t>
      </w:r>
      <w:r>
        <w:rPr>
          <w:sz w:val="32"/>
          <w:szCs w:val="32"/>
        </w:rPr>
        <w:t>&lt;/p&gt;&lt;p&gt;&lt;img src="/static-img/-zD9t5KahXBLwLlrTrgsDq5JSuBWj1MM5qyfuJ7Gu5MIl_p7eYQrtJR_Nv4ghi-0.png"&gt;&lt;/p&gt;&lt;p&gt;</w:t>
      </w:r>
      <w:r>
        <w:rPr>
          <w:sz w:val="32"/>
          <w:szCs w:val="32"/>
        </w:rPr>
        <w:t>记得那天，雨滴敲打着玻璃窗，我正躺在沙发上翻看着手机上的同居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。他的故事总是那么吸引人，让人忍不住想尝试一下这种生活。毕竟，在书里，同居的男女主角总能找到共同点，最终走到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中，我和小明之间的关系可就复杂多了。我俩从大学时期认识，一直保持着微妙的距离。我们各有各的朋友圈子，他更倾向于与异性交往，而我则喜欢沉浸在自己的世界里。但有一天，我们不得不因为房子的原因决定搬进一个小公寓来。</w:t>
      </w:r>
      <w:r>
        <w:rPr>
          <w:sz w:val="32"/>
          <w:szCs w:val="32"/>
        </w:rPr>
        <w:t>&lt;/p&gt;&lt;p&gt;&lt;img src="/static-img/lYSqoSMKX3UI95GUqtRU5a5JSuBWj1MM5qyfuJ7Gu5NFryLWBw7FL-5c0sHT418g7SJbxnDz6qm04FxonLUOvw.png"&gt;&lt;/p&gt;&lt;p&gt;</w:t>
      </w:r>
      <w:r>
        <w:rPr>
          <w:sz w:val="32"/>
          <w:szCs w:val="32"/>
        </w:rPr>
        <w:t>搬家当晚，小明把所有的东西都摆到了客厅中央，显得有些紧张。他说要给我留出空间，但我知道这只是表面的。我心里却开始怀疑，这个决定是否太仓促了？我们的关系能否真的因此而加深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醒来，我发现小明已经开始整理厨房，还特意买了一些新鲜蔬菜。这让我意识到，他可能是在努力地调整这个新的环境，也许他也对未来的生活有些期待。在这样的氛围下，我们开始慢慢地交流一些私密的话题，比如工作、梦想、甚至是过去的一些回忆。</w:t>
      </w:r>
      <w:r>
        <w:rPr>
          <w:sz w:val="32"/>
          <w:szCs w:val="32"/>
        </w:rPr>
        <w:t>&lt;/p&gt;&lt;p&gt;&lt;img src="/static-img/0s5OHdEKH7oOKDDT1B9K365JSuBWj1MM5qyfuJ7Gu5NFryLWBw7FL-5c0sHT418g7SJbxnDz6qm04FxonLUOvw.png"&gt;&lt;/p&gt;&lt;p&gt;</w:t>
      </w:r>
      <w:r>
        <w:rPr>
          <w:sz w:val="32"/>
          <w:szCs w:val="32"/>
        </w:rPr>
        <w:t>随着时间的推移，我们越来越多地参与彼此的事务，有时候甚至会一起做饭吃饭或者看电影。我发现自己开始享受这份陪伴，就像那些同居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里的角色一样，每一次的小确幸都让心情变得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尽如人意的时候也有。但每次争吵后过一段时间，都会有某种形式的妥协或理解出现。这让我明白，即使没有爱情，也可以通过日常的小事建立一种相互依赖和信任。</w:t>
      </w:r>
      <w:r>
        <w:rPr>
          <w:sz w:val="32"/>
          <w:szCs w:val="32"/>
        </w:rPr>
        <w:t>&lt;/p&gt;&lt;p&gt;&lt;img src="/static-img/F8etr-M1RbmgXJHxIvS3Cq5JSuBWj1MM5qyfuJ7Gu5NFryLWBw7FL-5c0sHT418g7SJbxnDz6qm04FxonLUOvw.png"&gt;&lt;/p&gt;&lt;p&gt;</w:t>
      </w:r>
      <w:r>
        <w:rPr>
          <w:sz w:val="32"/>
          <w:szCs w:val="32"/>
        </w:rPr>
        <w:t>现在，每当夜幕降临，我都会躺在床上，看着外面飘落的大雨，然后转身去找小明聊聊天，或是我们一起听音乐放松。这就是我们的新生活，那些关于爱与被爱的问题似乎已经不再重要，只剩下我们两个人的日常，以及彼此间渐渐构建出的默契和理解。而这些，就是最真实的情感线索吧。</w:t>
      </w:r>
      <w:r>
        <w:rPr>
          <w:sz w:val="32"/>
          <w:szCs w:val="32"/>
        </w:rPr>
        <w:t>&lt;/p&gt;&lt;p&gt;&lt;a href = "/doc/442371-</w:t>
      </w:r>
      <w:r>
        <w:rPr>
          <w:sz w:val="32"/>
          <w:szCs w:val="32"/>
        </w:rPr>
        <w:t>同居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咱俩住一起了你还会爱我吗</w:t>
      </w:r>
      <w:r>
        <w:rPr>
          <w:sz w:val="32"/>
          <w:szCs w:val="32"/>
        </w:rPr>
        <w:t>.doc" rel="alternate" download="442371-</w:t>
      </w:r>
      <w:r>
        <w:rPr>
          <w:sz w:val="32"/>
          <w:szCs w:val="32"/>
        </w:rPr>
        <w:t>同居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咱俩住一起了你还会爱我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