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笔穿梭骑蛇难下之笔趣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中存在着无数神秘故事的地方，那就是笔趣阁。这里不仅收藏了各种各样的书籍，更有着一门独特的艺术——骑蛇难下。这门艺术能让练习者在空中自由穿梭，就像骑士们一样，尽管这也是一种极其危险的技艺。</w:t>
      </w:r>
      <w:r>
        <w:rPr>
          <w:sz w:val="32"/>
          <w:szCs w:val="32"/>
        </w:rPr>
        <w:t>&lt;/p&gt;&lt;p&gt;&lt;img src="/static-img/1D_17jmuj45yfwuf4sRxviHTyL8--j6JgI4c0P95xhO--5HUqVLGX3v3wdg3Dukt.jpg"&gt;&lt;/p&gt;&lt;p&gt;</w:t>
      </w:r>
      <w:r>
        <w:rPr>
          <w:sz w:val="32"/>
          <w:szCs w:val="32"/>
        </w:rPr>
        <w:t>传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风和日丽的小镇上，有两位年轻人，他们对此门高深莫测的技艺产生了浓厚兴趣。他们决定去寻找那位传说中的高手，以便亲自向他学习。经过一番艰苦的跋涉，他们终于来到了笔趣阁。</w:t>
      </w:r>
      <w:r>
        <w:rPr>
          <w:sz w:val="32"/>
          <w:szCs w:val="32"/>
        </w:rPr>
        <w:t>&lt;/p&gt;&lt;p&gt;&lt;img src="/static-img/rYYYnUfJmkhiDKmyr_REiSHTyL8--j6JgI4c0P95xhMrnsassEZ4i291c_xf4tx2l-P917ojEtlYVa4WPDGGxw.jpg"&gt;&lt;/p&gt;&lt;p&gt;</w:t>
      </w:r>
      <w:r>
        <w:rPr>
          <w:sz w:val="32"/>
          <w:szCs w:val="32"/>
        </w:rPr>
        <w:t>笔趣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这个古老而神秘的地方时，却发现每个人都沉浸于自己的世界，无人理会他们。在这样的氛围下，两个年轻人不知道该如何是好，只能耐心地等待机会出现。最终，在一次偶然的情境下，他们遇见了一位高龄已逾百岁，但仍然精力充沛、眼光锐利的老者。他自称是笔趣阁最后一位真正掌握骑蛇难下的高手，并愿意教给这些年轻人的勇气和智慧。</w:t>
      </w:r>
      <w:r>
        <w:rPr>
          <w:sz w:val="32"/>
          <w:szCs w:val="32"/>
        </w:rPr>
        <w:t>&lt;/p&gt;&lt;p&gt;&lt;img src="/static-img/opjfrdhkGJKfBKrgnH8NwCHTyL8--j6JgI4c0P95xhMrnsassEZ4i291c_xf4tx2l-P917ojEtlYVa4WPDGGxw.jp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名学生来说，这是一个全新的世界，从未想过要经历这样多次失败和挑战。但他们并没有放弃，而是在老者的指导下不断尝试，不断探索，最终逐渐掌握了这种技巧。在这个过程中，他们学会了耐心、坚持和信念，以及如何用智慧克服困难。</w:t>
      </w:r>
      <w:r>
        <w:rPr>
          <w:sz w:val="32"/>
          <w:szCs w:val="32"/>
        </w:rPr>
        <w:t>&lt;/p&gt;&lt;p&gt;&lt;img src="/static-img/FQO0E4aomDwYQSsu1DZCyCHTyL8--j6JgI4c0P95xhMrnsassEZ4i291c_xf4tx2l-P917ojEtlYVa4WPDGGxw.jpg"&gt;&lt;/p&gt;&lt;p&gt;</w:t>
      </w:r>
      <w:r>
        <w:rPr>
          <w:sz w:val="32"/>
          <w:szCs w:val="32"/>
        </w:rPr>
        <w:t>双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人不仅学会了基本技能，还开始尝试更复杂一些的手法。当时机成熟，一场双重挑战即将拉开帷幕：首先，要证明自己是否真的能够控制飞行；其次，要展现出对这门艺术真正理解的一面——即使在空中，也要保持平衡与协调。</w:t>
      </w:r>
      <w:r>
        <w:rPr>
          <w:sz w:val="32"/>
          <w:szCs w:val="32"/>
        </w:rPr>
        <w:t>&lt;/p&gt;&lt;p&gt;&lt;img src="/static-img/Na8n7cW5wTz1217DTIW2kiHTyL8--j6JgI4c0P95xhMrnsassEZ4i291c_xf4tx2l-P917ojEtlYVa4WPDGGxw.jpg"&gt;&lt;/p&gt;&lt;p&gt;</w:t>
      </w:r>
      <w:r>
        <w:rPr>
          <w:sz w:val="32"/>
          <w:szCs w:val="32"/>
        </w:rPr>
        <w:t>骑蛇难下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准备迎接这一大考验的时候，一道突如其来的命令响起：“现在，你们可以展示你们学到的所有技能！如果成功，我将把我的全部知识传授给你们！”这是个千载难逢的大机会，同时也是一个巨大的压力所在。但正因为如此，它激发出了内心深处最真挚的情感，让每一步都充满力量，每一次呼吸都透露出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免费阅读》的文章，我们看到了勇气与智慧如何相结合，以及怎样才能在逆境中找到前进道路。这不仅是一段关于技术上的探索，更是关于精神层面的成长。就像是我们生活中的许多问题，解决它们需要的是勇敢的心灵，而不是简单的手脚。而且，只有不断地努力追求，即使面对再大的困难，也一定能够找到属于自己的答案。</w:t>
      </w:r>
      <w:r>
        <w:rPr>
          <w:sz w:val="32"/>
          <w:szCs w:val="32"/>
        </w:rPr>
        <w:t>&lt;/p&gt;&lt;p&gt;&lt;a href = "/doc/442339-</w:t>
      </w:r>
      <w:r>
        <w:rPr>
          <w:sz w:val="32"/>
          <w:szCs w:val="32"/>
        </w:rPr>
        <w:t>双笔穿梭骑蛇难下之笔趣阁奇遇</w:t>
      </w:r>
      <w:r>
        <w:rPr>
          <w:sz w:val="32"/>
          <w:szCs w:val="32"/>
        </w:rPr>
        <w:t>.doc" rel="alternate" download="442339-</w:t>
      </w:r>
      <w:r>
        <w:rPr>
          <w:sz w:val="32"/>
          <w:szCs w:val="32"/>
        </w:rPr>
        <w:t>双笔穿梭骑蛇难下之笔趣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