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艺术馆免费开放日人文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艺术馆的免费开放日？</w:t>
      </w:r>
      <w:r>
        <w:rPr>
          <w:sz w:val="32"/>
          <w:szCs w:val="32"/>
        </w:rPr>
        <w:t>&lt;/p&gt;&lt;p&gt;&lt;img src="/static-img/SAr5QUtEMkAqBuQeh_TB0Q50m38FFXCaUoNLIUNHl2AOZGX50apUAkFjF7kuUrfv.jpg"&gt;&lt;/p&gt;&lt;p&gt;</w:t>
      </w:r>
      <w:r>
        <w:rPr>
          <w:sz w:val="32"/>
          <w:szCs w:val="32"/>
        </w:rPr>
        <w:t>在这个快节奏的时代，人们对于文化和艺术的需求越来越强烈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提供了一扇窗，让公众可以无偿地欣赏到精彩纷呈的人文艺术作品。这不仅是一次视觉上的享受，更是一种精神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？</w:t>
      </w:r>
      <w:r>
        <w:rPr>
          <w:sz w:val="32"/>
          <w:szCs w:val="32"/>
        </w:rPr>
        <w:t>&lt;/p&gt;&lt;p&gt;&lt;img src="/static-img/TPJh3bfnrWn4K1FmMklOGA50m38FFXCaUoNLIUNHl2A7TXBIwck32tkx8VREAPlPnUENWXlNF8qtRQ6Yy-nwqw.png"&gt;&lt;/p&gt;&lt;p&gt;&amp;#34;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合了多个城市、博物馆和展览空间的大型活动。它涵盖了从历史遗迹到现代美术馆，从古典音乐会场到当代舞蹈剧院等多个方面，旨在让更多的人参与到文化体验中去。这项活动不仅限于本地居民，也欢迎来自世界各地的游客前来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场盛宴？</w:t>
      </w:r>
      <w:r>
        <w:rPr>
          <w:sz w:val="32"/>
          <w:szCs w:val="32"/>
        </w:rPr>
        <w:t>&lt;/p&gt;&lt;p&gt;&lt;img src="/static-img/qTVnf_XeHV_YbcIJHJ_0-Q50m38FFXCaUoNLIUNHl2A7TXBIwck32tkx8VREAPlPnUENWXlNF8qtRQ6Yy-nwqw.jpg"&gt;&lt;/p&gt;&lt;p&gt;</w:t>
      </w:r>
      <w:r>
        <w:rPr>
          <w:sz w:val="32"/>
          <w:szCs w:val="32"/>
        </w:rPr>
        <w:t>为了确保每一位参观者都能有一个愉悦且充实的体验，组织者们进行了周密的规划。在活动期间，每个地点都会有专业导游引导游客穿梭于不同展览之间，并通过互动式讲解深入浅出地介绍每一件作品。此外，还设立了专门的小食摊，为参观者提供轻松休息的地方，同时品尝当地特色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的反应如何？</w:t>
      </w:r>
      <w:r>
        <w:rPr>
          <w:sz w:val="32"/>
          <w:szCs w:val="32"/>
        </w:rPr>
        <w:t>&lt;/p&gt;&lt;p&gt;&lt;img src="/static-img/WjKwcCUHIdZFHXyf9H3m4Q50m38FFXCaUoNLIUNHl2A7TXBIwck32tkx8VREAPlPnUENWXlNF8qtRQ6Yy-nwqw.jpg"&gt;&lt;/p&gt;&lt;p&gt;</w:t>
      </w:r>
      <w:r>
        <w:rPr>
          <w:sz w:val="32"/>
          <w:szCs w:val="32"/>
        </w:rPr>
        <w:t>参加过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的游客普遍给出了积极反馈。大部分游客表示，他们对自己未曾了解到的地方文化有了全新的认识，而且这种自由自在地探索的人文景观给他们带来了前所未有的感动。而且，这样的活动也促进了社会成员之间相互了解与交流，使得整个社区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有什么长远影响？</w:t>
      </w:r>
      <w:r>
        <w:rPr>
          <w:sz w:val="32"/>
          <w:szCs w:val="32"/>
        </w:rPr>
        <w:t>&lt;/p&gt;&lt;p&gt;&lt;img src="/static-img/rQnQLws9i5OAZjj76lXd4A50m38FFXCaUoNLIUNHl2A7TXBIwck32tkx8VREAPlPnUENWXlNF8qtRQ6Yy-nwqw.jpg"&gt;&lt;/p&gt;&lt;p&gt;</w:t>
      </w:r>
      <w:r>
        <w:rPr>
          <w:sz w:val="32"/>
          <w:szCs w:val="32"/>
        </w:rPr>
        <w:t>通过这样的免费开放日，不仅提高了公众对艺术和文化的兴趣，还为相关行业注入活力。同时，它还推动着城市规划和发展策略，以文化旅游为核心逐步形成独特的地标性景点。此外，这些活动也成为吸引投资、促进经济增长的一种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计划继续扩张其覆盖范围，将包括更多新兴地区，并将其内容不断丰富以适应变化的心理需求。同时，技术创新也将被应用于提升参观体验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使得远方无法亲临现场的人能够近距离感受到这些非凡之作。总之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将继续作为连接人类心灵与世界美好事物的一座桥梁，不断传递爱与希望。</w:t>
      </w:r>
      <w:r>
        <w:rPr>
          <w:sz w:val="32"/>
          <w:szCs w:val="32"/>
        </w:rPr>
        <w:t>&lt;/p&gt;&lt;p&gt;&lt;a href = "/doc/440832-37</w:t>
      </w:r>
      <w:r>
        <w:rPr>
          <w:sz w:val="32"/>
          <w:szCs w:val="32"/>
        </w:rPr>
        <w:t>大艺术馆免费开放日人文艺术盛宴</w:t>
      </w:r>
      <w:r>
        <w:rPr>
          <w:sz w:val="32"/>
          <w:szCs w:val="32"/>
        </w:rPr>
        <w:t>.doc" rel="alternate" download="440832-37</w:t>
      </w:r>
      <w:r>
        <w:rPr>
          <w:sz w:val="32"/>
          <w:szCs w:val="32"/>
        </w:rPr>
        <w:t>大艺术馆免费开放日人文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