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满射太多了装不下了视频超载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的快乐总是这么难以衡量？</w:t>
      </w:r>
      <w:r>
        <w:rPr>
          <w:sz w:val="32"/>
          <w:szCs w:val="32"/>
        </w:rPr>
        <w:t>&lt;/p&gt;&lt;p&gt;&lt;img src="/static-img/J3eSoweuLl6pLjP9fG4z5O7FfU7m0N4haL0qPs-BxXcfuKUa5ZUuvlhhTft1sdlL.jpg"&gt;&lt;/p&gt;&lt;p&gt;</w:t>
      </w:r>
      <w:r>
        <w:rPr>
          <w:sz w:val="32"/>
          <w:szCs w:val="32"/>
        </w:rPr>
        <w:t>在这个信息爆炸的时代，我们生活中的每一个角落似乎都充满了快乐和欢笑。社交媒体上的点赞数、评论数量、朋友圈的更新，似乎成为了衡量我们快乐程度的一个重要指标。但有时候，当这些数字和视觉效果堆积如山时，我们会发现自己面临着一个无法避免的问题：好满射太多了装不下了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这种过载感？</w:t>
      </w:r>
      <w:r>
        <w:rPr>
          <w:sz w:val="32"/>
          <w:szCs w:val="32"/>
        </w:rPr>
        <w:t>&lt;/p&gt;&lt;p&gt;&lt;img src="/static-img/d7imh4fZ-WAhoL5FiuupkO7FfU7m0N4haL0qPs-BxXcjpIt22pYRVLZ40Wxks4d0gZfXJFWzvaGhl1WDX3OCiA.jpg"&gt;&lt;/p&gt;&lt;p&gt;</w:t>
      </w:r>
      <w:r>
        <w:rPr>
          <w:sz w:val="32"/>
          <w:szCs w:val="32"/>
        </w:rPr>
        <w:t>当我们的手机存储空间不足时，我们通常会进行一些清理操作，比如删除不必要的照片或视频。不过，在谈论情感层面的“存储空间”时，这种方法就显得有些无力。因为那些珍贵的记忆，不仅仅是一些可以轻易删除的文件，它们承载着我们对过去美好时光的回忆和对未来期待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能找到一种适合所有人的解决方案？</w:t>
      </w:r>
      <w:r>
        <w:rPr>
          <w:sz w:val="32"/>
          <w:szCs w:val="32"/>
        </w:rPr>
        <w:t>&lt;/p&gt;&lt;p&gt;&lt;img src="/static-img/Jed6BiwZo7c2Z1aF7E2M1e7FfU7m0N4haL0qPs-BxXcjpIt22pYRVLZ40Wxks4d0gZfXJFWzvaGhl1WDX3OCiA.jpg"&gt;&lt;/p&gt;&lt;p&gt;</w:t>
      </w:r>
      <w:r>
        <w:rPr>
          <w:sz w:val="32"/>
          <w:szCs w:val="32"/>
        </w:rPr>
        <w:t>面对这种情绪上的“存储问题”，很多人选择通过分享来缓解。这意味着将那些快乐瞬间转化为文字或图片，再分享给周围的人，以此来释放自己的压力。不过，这个过程并不是没有代价。对于一些敏感的人来说，每一次分享可能都会带来新的担忧，比如担心被拒绝、被忽略或者被批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，让我们的快乐变得更加深刻而非广泛呢？</w:t>
      </w:r>
      <w:r>
        <w:rPr>
          <w:sz w:val="32"/>
          <w:szCs w:val="32"/>
        </w:rPr>
        <w:t>&lt;/p&gt;&lt;p&gt;&lt;img src="/static-img/OLrV1eYkbnnAPisBw-1iv-7FfU7m0N4haL0qPs-BxXcjpIt22pYRVLZ40Wxks4d0gZfXJFWzvaGhl1WDX3OCiA.jpg"&gt;&lt;/p&gt;&lt;p&gt;</w:t>
      </w:r>
      <w:r>
        <w:rPr>
          <w:sz w:val="32"/>
          <w:szCs w:val="32"/>
        </w:rPr>
        <w:t>这也许是一个值得探讨的话题。在追求广泛分享的情境中，我们往往忽视了深度与质量，而是更多地注重数量与速度。不妨试想一下，如果我们能够将时间和精力投入到更少但更有意义的事情上，是否能让那些原本只是表面的快乐变得更加真实可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个人需求与社会期望之间的关系？</w:t>
      </w:r>
      <w:r>
        <w:rPr>
          <w:sz w:val="32"/>
          <w:szCs w:val="32"/>
        </w:rPr>
        <w:t>&lt;/p&gt;&lt;p&gt;&lt;img src="/static-img/Woi4_dh0XcQEAs0bXuIYdO7FfU7m0N4haL0qPs-BxXcjpIt22pYRVLZ40Wxks4d0gZfXJFWzvaGhl1WDX3OCiA.jpg"&gt;&lt;/p&gt;&lt;p&gt;</w:t>
      </w:r>
      <w:r>
        <w:rPr>
          <w:sz w:val="32"/>
          <w:szCs w:val="32"/>
        </w:rPr>
        <w:t>在现代社会中，无疑存在一种强烈的共鸣机制，即人们希望通过不断地获取新鲜事物来保持兴奋状态。而这一切都是基于社会文化环境下的共同认知。然而，对于个体来说，有时候最好的策略就是学会说“不”，拒绝那些超出自己能力范围内的事务，保护自己的时间和精力，从而确保能够享受真正属于自己的幸福时光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最后，一定要记住，幸福并不需要那么多外界证明。它来自于内心，是你独自拥有的财富，不需要任何外部验证。如果你的手机里充斥着各种各样的记录，那么请允许我提醒你：真正珍贵的是你的内心世界，而不是那些随意一闪而过的情感波动。你拥有足够的大容量去保存一切美好的回忆，只要你愿意用心去做，就不会再觉得好满射太多了装不下了视频。而且，即使有一天，你真的不得不清理掉一些东西，也不要忘记，那些被抛弃掉的一份温暖，将永远留在你的心里，每一次打开相册，都能重新唤起那份曾经流露出的笑容。</w:t>
      </w:r>
      <w:r>
        <w:rPr>
          <w:sz w:val="32"/>
          <w:szCs w:val="32"/>
        </w:rPr>
        <w:t>&lt;/p&gt;&lt;p&gt;&lt;a href = "/doc/440755-</w:t>
      </w:r>
      <w:r>
        <w:rPr>
          <w:sz w:val="32"/>
          <w:szCs w:val="32"/>
        </w:rPr>
        <w:t>好满射太多了装不下了视频超载的快乐时光</w:t>
      </w:r>
      <w:r>
        <w:rPr>
          <w:sz w:val="32"/>
          <w:szCs w:val="32"/>
        </w:rPr>
        <w:t>.doc" rel="alternate" download="440755-</w:t>
      </w:r>
      <w:r>
        <w:rPr>
          <w:sz w:val="32"/>
          <w:szCs w:val="32"/>
        </w:rPr>
        <w:t>好满射太多了装不下了视频超载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