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的孤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痛苦，那就是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。它是一种无法言说的孤独感，像一道无法逾越的鸿沟，将人与人之间隔绝开来。</w:t>
      </w:r>
      <w:r>
        <w:rPr>
          <w:sz w:val="32"/>
          <w:szCs w:val="32"/>
        </w:rPr>
        <w:t>&lt;/p&gt;&lt;p&gt;&lt;img src="/static-img/jFZciPk6tv1VjkG8mMHYUg50m38FFXCaUoNLIUNHl2AOZGX50apUAkFjF7kuUrfv.png"&gt;&lt;/p&gt;&lt;p&gt;</w:t>
      </w:r>
      <w:r>
        <w:rPr>
          <w:sz w:val="32"/>
          <w:szCs w:val="32"/>
        </w:rPr>
        <w:t>情感断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深刻的情感断裂。它不仅仅是对眼泪的一场诉说，更是对内心深处希望和梦想的一次挫败。在这个过程中，每个人都意识到自己其实并不孤单，但同时也明白，这份孤单却又是如此地真实和沉重。</w:t>
      </w:r>
      <w:r>
        <w:rPr>
          <w:sz w:val="32"/>
          <w:szCs w:val="32"/>
        </w:rPr>
        <w:t>&lt;/p&gt;&lt;p&gt;&lt;img src="/static-img/wSBGfiz6c1GuKdQz9DHADw50m38FFXCaUoNLIUNHl2A7TXBIwck32tkx8VREAPlPnUENWXlNF8qtRQ6Yy-nwqw.png"&gt;&lt;/p&gt;&lt;p&gt;</w:t>
      </w:r>
      <w:r>
        <w:rPr>
          <w:sz w:val="32"/>
          <w:szCs w:val="32"/>
        </w:rPr>
        <w:t>时间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在这一刻停止了，它仿佛是一个永恒的时钟，指针滴答作响，却始终停留在那一瞬间。当你听到那个声音，你的心就像是在倒流一样回到了过去，而那些曾经以为已经过去的问题，却又一次浮现在你的面前。</w:t>
      </w:r>
      <w:r>
        <w:rPr>
          <w:sz w:val="32"/>
          <w:szCs w:val="32"/>
        </w:rPr>
        <w:t>&lt;/p&gt;&lt;p&gt;&lt;img src="/static-img/jgSZoiahsT1xG1XplI50gA50m38FFXCaUoNLIUNHl2A7TXBIwck32tkx8VREAPlPnUENWXlNF8qtRQ6Yy-nwqw.png"&gt;&lt;/p&gt;&lt;p&gt;</w:t>
      </w:r>
      <w:r>
        <w:rPr>
          <w:sz w:val="32"/>
          <w:szCs w:val="32"/>
        </w:rPr>
        <w:t>空间狭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突然变得狭小起来，所有的声音、光线、气味，都好像聚集在你的周围。你甚至可以感觉到空气中的每一个分子都在为你讲述着悲伤的故事。这种感觉让人感到窒息，也让人难以呼吸，因为一切都是那么地清晰和迫切。</w:t>
      </w:r>
      <w:r>
        <w:rPr>
          <w:sz w:val="32"/>
          <w:szCs w:val="32"/>
        </w:rPr>
        <w:t>&lt;/p&gt;&lt;p&gt;&lt;img src="/static-img/JqOK7zqpKBuN8ZpOxUnbfQ50m38FFXCaUoNLIUNHl2A7TXBIwck32tkx8VREAPlPnUENWXlNF8qtRQ6Yy-nwqw.png"&gt;&lt;/p&gt;&lt;p&gt;</w:t>
      </w:r>
      <w:r>
        <w:rPr>
          <w:sz w:val="32"/>
          <w:szCs w:val="32"/>
        </w:rPr>
        <w:t>记忆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时候，你会发现自己的记忆开始不断重现。那是一个个温暖而脆弱的人际关系，那些曾经的小确幸，那些即将消逝的情感纠葛，无一能幸免于这场悲剧性的洗礼。</w:t>
      </w:r>
      <w:r>
        <w:rPr>
          <w:sz w:val="32"/>
          <w:szCs w:val="32"/>
        </w:rPr>
        <w:t>&lt;/p&gt;&lt;p&gt;&lt;img src="/static-img/nlWgtVGhOL9RqFcXDYhiQQ50m38FFXCaUoNLIUNHl2A7TXBIwck32tkx8VREAPlPnUENWXlNF8qtRQ6Yy-nwqw.pn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痛苦还引发了人们对于自我的深刻反思。在这样的瞬间，每个人都会站在自己的生活交叉口上，重新审视自己的选择和行动。这是一次强烈的心灵震荡，让人们不得不面对自己最真实的样子，以及未来的可能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成为了社会的一个热点话题。每个人都试图通过各种方式去理解这背后的原因，从而更好地帮助那些陷入这种困境的人。而这，也成为了我们共同进步的一部分，是我们学会同理心与共情的一次机会。</w:t>
      </w:r>
      <w:r>
        <w:rPr>
          <w:sz w:val="32"/>
          <w:szCs w:val="32"/>
        </w:rPr>
        <w:t>&lt;/p&gt;&lt;p&gt;&lt;a href = "/doc/440503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孤独体验</w:t>
      </w:r>
      <w:r>
        <w:rPr>
          <w:sz w:val="32"/>
          <w:szCs w:val="32"/>
        </w:rPr>
        <w:t>.doc" rel="alternate" download="440503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孤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