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恒的秘密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许多关于不死者的故事。这些不死者，有时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拥有超乎寻常的生命力，不受死亡的束缚。在这个世界上，每个人都渴望永生，但只有少数人能够实现这一梦想。</w:t>
      </w:r>
      <w:r>
        <w:rPr>
          <w:sz w:val="32"/>
          <w:szCs w:val="32"/>
        </w:rPr>
        <w:t>&lt;/p&gt;&lt;p&gt;&lt;img src="/static-img/ifozxF05IzN-LzseYioq1q5JSuBWj1MM5qyfuJ7Gu5MIl_p7eYQrtJR_Nv4ghi-0.jpg"&gt;&lt;/p&gt;&lt;p&gt;</w:t>
      </w:r>
      <w:r>
        <w:rPr>
          <w:sz w:val="32"/>
          <w:szCs w:val="32"/>
        </w:rPr>
        <w:t>永恒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不死者的出现是由某种神秘力量所引起的。有些人认为这是一种祝福，而有些人则认为这是一个诅咒。因为即使他们没有死亡，但他们也失去了许多人类所珍视的情感和联系。而那些追求不朽的人们，他们往往会付出巨大的代价，最终成为孤独和痛苦的俘虏。</w:t>
      </w:r>
      <w:r>
        <w:rPr>
          <w:sz w:val="32"/>
          <w:szCs w:val="32"/>
        </w:rPr>
        <w:t>&lt;/p&gt;&lt;p&gt;&lt;img src="/static-img/zXADLQHg5mQ76q_mZpiRJ65JSuBWj1MM5qyfuJ7Gu5NFryLWBw7FL-5c0sHT418g7SJbxnDz6qm04FxonLUOvw.jpg"&gt;&lt;/p&gt;&lt;p&gt;</w:t>
      </w:r>
      <w:r>
        <w:rPr>
          <w:sz w:val="32"/>
          <w:szCs w:val="32"/>
        </w:rPr>
        <w:t>不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不朽，人们尝试各种方法，从饮用魔法药剂到进行邪恶仪式。但事实证明，这一切都是徒劳，因为真正能带来永生的秘密远比人们想象中的要复杂得多。不仅如此，想要成为真正意义上的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还需要承担不可估量的心灵负担。</w:t>
      </w:r>
      <w:r>
        <w:rPr>
          <w:sz w:val="32"/>
          <w:szCs w:val="32"/>
        </w:rPr>
        <w:t>&lt;/p&gt;&lt;p&gt;&lt;img src="/static-img/tpXVWutx8eFT8Lbe9cMPjK5JSuBWj1MM5qyfuJ7Gu5NFryLWBw7FL-5c0sHT418g7SJbxnDz6qm04FxonLUOvw.jpg"&gt;&lt;/p&gt;&lt;p&gt;</w:t>
      </w:r>
      <w:r>
        <w:rPr>
          <w:sz w:val="32"/>
          <w:szCs w:val="32"/>
        </w:rPr>
        <w:t>传奇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英雄或智者通过奇迹手段获得了长生的一段记载。然而，当我们深入探讨这些故事背后的真相时，我们发现它们更多的是寓意而非事实。当我们追逐虚幻的目标时，我们应该更加清楚地认识到自己的位置，以及生活给予我们的价值。</w:t>
      </w:r>
      <w:r>
        <w:rPr>
          <w:sz w:val="32"/>
          <w:szCs w:val="32"/>
        </w:rPr>
        <w:t>&lt;/p&gt;&lt;p&gt;&lt;img src="/static-img/tBI7PuoFmXlY9NrkZ6JUM65JSuBWj1MM5qyfuJ7Gu5NFryLWBw7FL-5c0sHT418g7SJbxnDz6qm04FxonLUOvw.jpg"&gt;&lt;/p&gt;&lt;p&gt;</w:t>
      </w:r>
      <w:r>
        <w:rPr>
          <w:sz w:val="32"/>
          <w:szCs w:val="32"/>
        </w:rPr>
        <w:t>文明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渐渐成为了过去的一个回忆，一种文明对未知力量恐惧和崇拜的体现。当我们研究这些古老传说的同时，我们也在反思自己作为现代人的身份以及如何面对未来的挑战。在这个过程中，我们可能会重新定义什么才是“活下去”的真正含义？</w:t>
      </w:r>
      <w:r>
        <w:rPr>
          <w:sz w:val="32"/>
          <w:szCs w:val="32"/>
        </w:rPr>
        <w:t>&lt;/p&gt;&lt;p&gt;&lt;img src="/static-img/lUEe0xZs5k89yqVxpOkROq5JSuBWj1MM5qyfuJ7Gu5NFryLWBw7FL-5c0sHT418g7SJbxnDz6qm04FxonLUOvw.jpg"&gt;&lt;/p&gt;&lt;p&gt;</w:t>
      </w:r>
      <w:r>
        <w:rPr>
          <w:sz w:val="32"/>
          <w:szCs w:val="32"/>
        </w:rPr>
        <w:t>现世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科技日新月异、医学飞速发展的情况下，对于长寿甚至是不朽的问题再次浮现在了人们的心头。但无论科学进步多么迅猛，都难以触及那些超越自然界规律的事情。这让我们思考：在追求更好的生活方式和健康状态时，我们是否忽略了简单而美好的生活本身？或者，在技术不断推陈出新的同时，也许最接近“永生”的方式，就是充分利用当前拥有的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神秘色彩的话题，它触动着人类内心深处对于生命延续和自我认同的一切疑问。而它背后隐藏的是对生命意义、社会价值观以及个体选择等问题的大量思考。在这个快速变化的时代里，无论是通过科技还是哲学思考，“活下去”的方式将继续演变，同时也许最终会找到属于每个人的答案。</w:t>
      </w:r>
      <w:r>
        <w:rPr>
          <w:sz w:val="32"/>
          <w:szCs w:val="32"/>
        </w:rPr>
        <w:t>&lt;/p&gt;&lt;p&gt;&lt;a href = "/doc/44036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秘密与诅咒</w:t>
      </w:r>
      <w:r>
        <w:rPr>
          <w:sz w:val="32"/>
          <w:szCs w:val="32"/>
        </w:rPr>
        <w:t>.doc" rel="alternate" download="44036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秘密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