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中的诱惑空姐的紧致让他难以自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中的诱惑：空姐的紧致让他难以自持</w:t>
      </w:r>
      <w:r>
        <w:rPr>
          <w:sz w:val="32"/>
          <w:szCs w:val="32"/>
        </w:rPr>
        <w:t>&lt;/p&gt;&lt;p&gt;&lt;img src="/static-img/B8CpsB6K9e-7-Z1uZ3wBkXXDgEfIJ6qiefqjEA5GrRM.jpg"&gt;&lt;/p&gt;&lt;p&gt;</w:t>
      </w:r>
      <w:r>
        <w:rPr>
          <w:sz w:val="32"/>
          <w:szCs w:val="32"/>
        </w:rPr>
        <w:t>在一个阳光明媚的早晨，一架载满了期待和好奇心的旅客们前往他们目的地的地方。每个人都各有其故事，每个人都渴望探索未知。而当这架飞机升空，穿越云层时，旅客们发现了另一番不同的景象——美丽的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着整洁干净的制服，她那优雅而专业的举止，让人不禁屏息。她的微笑如同春日暖阳，温暖而充满力量。她那一双眼睛，如同夜晚最亮星辰，闪烁着智慧与关怀。她的声音低沉悦耳，如同夏夜中的一阵风，轻柔又令人心动。</w:t>
      </w:r>
      <w:r>
        <w:rPr>
          <w:sz w:val="32"/>
          <w:szCs w:val="32"/>
        </w:rPr>
        <w:t>&lt;/p&gt;&lt;p&gt;&lt;img src="/static-img/0gvuvR22e1BcOZBT7QkMGHXDgEfIJ6qiefqjEA5GrRM.png"&gt;&lt;/p&gt;&lt;p&gt;</w:t>
      </w:r>
      <w:r>
        <w:rPr>
          <w:sz w:val="32"/>
          <w:szCs w:val="32"/>
        </w:rPr>
        <w:t>随着航班接近降落地点，那位年轻的小伙子开始感到有些焦虑。他总是对这样的场合感到不安，但今天不同，他决定面对自己的恐惧。在他的心里，有一段关于空姐的事情始终萦绕，这个关于紧致和闷哼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伙子曾经读过许多书籍，其中有一本描述了一位年轻男子，在一次长途飞行中，因为一名空姐的手腕上的手表，而被吸引得无法自拔。那份紧致让他闷哼出，无言之中的热情和欲望。这件事情深深地影响了他，让他开始思考自己对于女性魅力的理解，以及自己内心深处潜藏的情感。</w:t>
      </w:r>
      <w:r>
        <w:rPr>
          <w:sz w:val="32"/>
          <w:szCs w:val="32"/>
        </w:rPr>
        <w:t>&lt;/p&gt;&lt;p&gt;&lt;img src="/static-img/NKpu7oQm6iioeNkFVjrUznXDgEfIJ6qiefqjEA5GrRM.png"&gt;&lt;/p&gt;&lt;p&gt;</w:t>
      </w:r>
      <w:r>
        <w:rPr>
          <w:sz w:val="32"/>
          <w:szCs w:val="32"/>
        </w:rPr>
        <w:t>正当小伙子准备下车时，他突然想起那个关于紧致的手表。他意识到，那并不是手表所带来的吸引，而是那位女士所散发出来的人气、职业精神以及对细节处理上所展现出的专注力。这一切，都在无声中告诉人们，即使是在高超技术环境下工作的人，也不失为一种艺术家，不仅要精通技艺，还要懂得如何用眼神、笑容来点缀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伙子的内心世界发生了巨大的变化，他开始学会欣赏那些往常可能忽视的小事物。他也学会如何去倾听那些微妙的声音，当这些声音触及灵魂深处时，便会产生一种无法抗拒的情感，这种情感就是“</w:t>
      </w:r>
      <w:r>
        <w:rPr>
          <w:sz w:val="32"/>
          <w:szCs w:val="32"/>
        </w:rPr>
        <w:t>tight”</w:t>
      </w:r>
      <w:r>
        <w:rPr>
          <w:sz w:val="32"/>
          <w:szCs w:val="32"/>
        </w:rPr>
        <w:t>（紧致），这种感觉就像是一次旅行结束后的回忆，或是一首旋律停止后余韵般永远留在我们的心里。</w:t>
      </w:r>
      <w:r>
        <w:rPr>
          <w:sz w:val="32"/>
          <w:szCs w:val="32"/>
        </w:rPr>
        <w:t>&lt;/p&gt;&lt;p&gt;&lt;img src="/static-img/XBXqg3ftt1IDmWcoCeOF8nXDgEfIJ6qiefqjEA5GrRM.jpg"&gt;&lt;/p&gt;&lt;p&gt;</w:t>
      </w:r>
      <w:r>
        <w:rPr>
          <w:sz w:val="32"/>
          <w:szCs w:val="32"/>
        </w:rPr>
        <w:t>所以说，当你再次坐上飞机，看见那些熟悉却又陌生的面孔，你是否能领略到更多呢？或许你会发现，那些看似平凡但实际上充满魔力的空间，是多么值得探索。因为在那里，每一次呼吸，每一次微笑，每一次触碰，都蕴含着无限可能，就像空姐的手腕上的手表一样，不经意间，却能让人闷哼出真挚的情感。</w:t>
      </w:r>
      <w:r>
        <w:rPr>
          <w:sz w:val="32"/>
          <w:szCs w:val="32"/>
        </w:rPr>
        <w:t>&lt;/p&gt;&lt;p&gt;&lt;a href = "/doc/440355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诱惑空姐的紧致让他难以自持</w:t>
      </w:r>
      <w:r>
        <w:rPr>
          <w:sz w:val="32"/>
          <w:szCs w:val="32"/>
        </w:rPr>
        <w:t>.doc" rel="alternate" download="440355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诱惑空姐的紧致让他难以自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