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与机遇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常常会因为种种原因而放弃最初的梦想和目标，寻找新的开始。重生之最佳再婚正是这样一个主题，它探讨了那些选择重新嫁入人群的人们，是如何从过去的失败中汲取经验教训，再次找到幸福和满足感。</w:t>
      </w:r>
      <w:r>
        <w:rPr>
          <w:sz w:val="32"/>
          <w:szCs w:val="32"/>
        </w:rPr>
        <w:t>&lt;/p&gt;&lt;p&gt;&lt;img src="/static-img/_MiRsBjm_fSIa5L979tZp65JSuBWj1MM5qyfuJ7Gu5MIl_p7eYQrtJR_Nv4ghi-0.jpg"&gt;&lt;/p&gt;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再婚之前，每个人都应该好好地审视自己。这包括对过去关系中的错误进行反思，同时也要明确自己的现在和未来的需求。在重生的过程中，我们有机会去了解自己真正想要什么，以及我们可以如何成为更好的伴侣。</w:t>
      </w:r>
      <w:r>
        <w:rPr>
          <w:sz w:val="32"/>
          <w:szCs w:val="32"/>
        </w:rPr>
        <w:t>&lt;/p&gt;&lt;p&gt;&lt;img src="/static-img/9Fg0pmZizYkJe9ZqkqfK_65JSuBWj1MM5qyfuJ7Gu5NFryLWBw7FL-5c0sHT418g7SJbxnDz6qm04FxonLUOvw.jpg"&gt;&lt;/p&gt;&lt;p&gt;</w:t>
      </w:r>
      <w:r>
        <w:rPr>
          <w:sz w:val="32"/>
          <w:szCs w:val="32"/>
        </w:rPr>
        <w:t>建立健康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任何关系成功的基石。通过心理咨询、自我调节或其他方法来提升自己的心理素质，这对于处理未来可能出现的问题至关重要。在重生的旅程中，我们学会了如何更好地管理我们的情绪，从而为即将到来的关系打下坚实基础。</w:t>
      </w:r>
      <w:r>
        <w:rPr>
          <w:sz w:val="32"/>
          <w:szCs w:val="32"/>
        </w:rPr>
        <w:t>&lt;/p&gt;&lt;p&gt;&lt;img src="/static-img/SGvN6CmFIbTGL_WKAM_lT65JSuBWj1MM5qyfuJ7Gu5NFryLWBw7FL-5c0sHT418g7SJbxnDz6qm04FxonLUOvw.jpg"&gt;&lt;/p&gt;&lt;p&gt;</w:t>
      </w:r>
      <w:r>
        <w:rPr>
          <w:sz w:val="32"/>
          <w:szCs w:val="32"/>
        </w:rPr>
        <w:t>选择合适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性格相投、价值观一致的伴侣，这是关键。我们在经历过一次失败后，对于所需的人才更加清晰，不仅要考虑对方外表，还要深入挖掘对方内在品质，比如责任感、诚信等，以确保长期稳定发展。</w:t>
      </w:r>
      <w:r>
        <w:rPr>
          <w:sz w:val="32"/>
          <w:szCs w:val="32"/>
        </w:rPr>
        <w:t>&lt;/p&gt;&lt;p&gt;&lt;img src="/static-img/4Sigy5dFTQS-w344svCzYK5JSuBWj1MM5qyfuJ7Gu5NFryLWBw7FL-5c0sHT418g7SJbxnDz6qm04FxonLUOvw.jpg"&gt;&lt;/p&gt;&lt;p&gt;</w:t>
      </w:r>
      <w:r>
        <w:rPr>
          <w:sz w:val="32"/>
          <w:szCs w:val="32"/>
        </w:rPr>
        <w:t>共同成长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我们学会了珍惜每一次学习和成长。能够一起面对挑战并支持彼此，是任何关系都无法忽视的一点。当我们知道自己并非孤单一人时，那份依靠和安全感会让我们的感情更加牢固。</w:t>
      </w:r>
      <w:r>
        <w:rPr>
          <w:sz w:val="32"/>
          <w:szCs w:val="32"/>
        </w:rPr>
        <w:t>&lt;/p&gt;&lt;p&gt;&lt;img src="/static-img/2LsBtpkK1ZsnlHEL9YMzS65JSuBWj1MM5qyfuJ7Gu5NFryLWBw7FL-5c0sHT418g7SJbxnDz6qm04FxonLUOvw.jpg"&gt;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是维系良好人际关系最重要的手段。在经历了一段不幸的婚姻之后，我们通常会更加意识到有效沟通对于避免冲突及解决问题至关重要。而且，在这次婚姻中学到了很多关于倾听、表达自身需求以及妥协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并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是在于接受生活中的不可预测性，并以开放的心态迎接未来的变化。不论发生什么，都保持乐观积极的情绪，并相信每个转折点都是向前迈进的一步，而不是倒退。</w:t>
      </w:r>
      <w:r>
        <w:rPr>
          <w:sz w:val="32"/>
          <w:szCs w:val="32"/>
        </w:rPr>
        <w:t>&lt;/p&gt;&lt;p&gt;&lt;a href = "/doc/440183-</w:t>
      </w:r>
      <w:r>
        <w:rPr>
          <w:sz w:val="32"/>
          <w:szCs w:val="32"/>
        </w:rPr>
        <w:t>重生之最佳再婚爱情与机遇的交错</w:t>
      </w:r>
      <w:r>
        <w:rPr>
          <w:sz w:val="32"/>
          <w:szCs w:val="32"/>
        </w:rPr>
        <w:t>.doc" rel="alternate" download="440183-</w:t>
      </w:r>
      <w:r>
        <w:rPr>
          <w:sz w:val="32"/>
          <w:szCs w:val="32"/>
        </w:rPr>
        <w:t>重生之最佳再婚爱情与机遇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