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秘密花园小清欢的儿时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秘密花园：小清欢的儿时回忆</w:t>
      </w:r>
      <w:r>
        <w:rPr>
          <w:sz w:val="32"/>
          <w:szCs w:val="32"/>
        </w:rPr>
        <w:t>&lt;/p&gt;&lt;p&gt;&lt;img src="/static-img/j3ih3MWoqpGBucGcczaG34dlQzXMSiin-cpJwUuODnzlwZd4q1DiD-_OOfT6OWV7.jpg"&gt;&lt;/p&gt;&lt;p&gt;</w:t>
      </w:r>
      <w:r>
        <w:rPr>
          <w:sz w:val="32"/>
          <w:szCs w:val="32"/>
        </w:rPr>
        <w:t>记得那是一个阳光明媚的午后，小清欢带着满怀期待和好奇心，推开了家中的老橱窗。那个时候，他还没有意识到，这个简单的动作将会成为他一生中最宝贵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泥土、青草和蝴蝶组成的小世界里，小清欢发现了一个隐藏在角落里的秘密花园。这里有各种各样的野花，色彩斑斓，就像是自然界最美丽的画卷。他被这些未知的事物深深吸引，开始频繁地探访这片神秘的地方。</w:t>
      </w:r>
      <w:r>
        <w:rPr>
          <w:sz w:val="32"/>
          <w:szCs w:val="32"/>
        </w:rPr>
        <w:t>&lt;/p&gt;&lt;p&gt;&lt;img src="/static-img/7ehXgxKx7bkpK9BAuen2K4dlQzXMSiin-cpJwUuODnyHXLkirbjH4_Vc7_uYWTKpG8hbDcbvEyhHDqcEhljWCZIcgRsnfFOwFOZMtGif3-s.jpg"&gt;&lt;/p&gt;&lt;p&gt;</w:t>
      </w:r>
      <w:r>
        <w:rPr>
          <w:sz w:val="32"/>
          <w:szCs w:val="32"/>
        </w:rPr>
        <w:t>随着时间的流逝，小清欢不仅学会了如何辨识不同的植物，还学会了它们如何在季节变化中适应和生长。他甚至开始自己种植一些喜欢的小花，在这片土地上留下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孩子，这个称呼最初是他的朋友们起的一个玩笑，但随着时间的推移，它成为了他生活的一部分。在这个过程中，他学到了许多关于生命、自然以及人与自然之间关系的事情。</w:t>
      </w:r>
      <w:r>
        <w:rPr>
          <w:sz w:val="32"/>
          <w:szCs w:val="32"/>
        </w:rPr>
        <w:t>&lt;/p&gt;&lt;p&gt;&lt;img src="/static-img/AePvT3bBQm2PQquPYQ8NAodlQzXMSiin-cpJwUuODnyHXLkirbjH4_Vc7_uYWTKpG8hbDcbvEyhHDqcEhljWCZIcgRsnfFOwFOZMtGif3-s.jpg"&gt;&lt;/p&gt;&lt;p&gt;</w:t>
      </w:r>
      <w:r>
        <w:rPr>
          <w:sz w:val="32"/>
          <w:szCs w:val="32"/>
        </w:rPr>
        <w:t>正如那些野花一样，小清欢也经历过风雨，但每一次挫折都是他成长的一部分，让他变得更加坚韧，同时也让他的内心更加丰富。这份经历，如同那些盛开却又短暂的小花，为他的生命增添了一抹温暖而持久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曾察觉，那些年轻无畏的心灵已经悄然转变。但对于小清欢来说，无论年龄多大，他都会怀念那个充满幻想和冒险精神的小秘密花园，因为那里，是他童年的缩影，也是他永远不会忘怀的人生篇章。</w:t>
      </w:r>
      <w:r>
        <w:rPr>
          <w:sz w:val="32"/>
          <w:szCs w:val="32"/>
        </w:rPr>
        <w:t>&lt;/p&gt;&lt;p&gt;&lt;img src="/static-img/5ZIf9Hv1odqFyAeGfYpUr4dlQzXMSiin-cpJwUuODnyHXLkirbjH4_Vc7_uYWTKpG8hbDcbvEyhHDqcEhljWCZIcgRsnfFOwFOZMtGif3-s.jpg"&gt;&lt;/p&gt;&lt;p&gt;&lt;a href = "/doc/440083-</w:t>
      </w:r>
      <w:r>
        <w:rPr>
          <w:sz w:val="32"/>
          <w:szCs w:val="32"/>
        </w:rPr>
        <w:t>小清欢番外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秘密花园小清欢的儿时回忆</w:t>
      </w:r>
      <w:r>
        <w:rPr>
          <w:sz w:val="32"/>
          <w:szCs w:val="32"/>
        </w:rPr>
        <w:t>.doc" rel="alternate" download="440083-</w:t>
      </w:r>
      <w:r>
        <w:rPr>
          <w:sz w:val="32"/>
          <w:szCs w:val="32"/>
        </w:rPr>
        <w:t>小清欢番外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秘密花园小清欢的儿时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