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资源的丰富和便捷已经成为人们日常生活的一部分。尤其是对于文学爱好者来说，能够通过互联网轻松获取到自己喜欢的书籍，这无疑是一大福音。其中，以“魔道祖师”为代表的玄幻小说系列，在全球范围内都有着极高的人气，它们不仅提供了一个充满奇幻色彩、神秘奥义的世界，也让读者在阅读中获得了一种超脱凡俗的情感体验。</w:t>
      </w:r>
      <w:r>
        <w:rPr>
          <w:sz w:val="32"/>
          <w:szCs w:val="32"/>
        </w:rPr>
        <w:t>&lt;/p&gt;&lt;p&gt;&lt;img src="/static-img/90qmgPg2b22M0CMOEucoOu7FfU7m0N4haL0qPs-BxXcfuKUa5ZUuvlhhTft1sdlL.jpg"&gt;&lt;/p&gt;&lt;p&gt;</w:t>
      </w:r>
      <w:r>
        <w:rPr>
          <w:sz w:val="32"/>
          <w:szCs w:val="32"/>
        </w:rPr>
        <w:t>首先，“魔道祖师原著小说免费”这一现象，为广大读者提供了一个极大的便利。传统上，对于想要深入了解某个系列作品的情境和角色背景，通常需要购买实体书籍或付费下载电子书。但随着网络技术的进步，现在许多出版社和作者开始将他们的经典作品放到网上，供大家免费阅读。这一举措，不仅增强了作品的流行度，也促进了文化传播，使得更多人可以接触到这些优秀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免费阅读活动还能增加新作销量。在很多情况下，一些作者会利用免费阅读来吸引潜在读者的注意力，同时推广自己的新作。当人们对故事情节产生浓厚兴趣时，他们往往愿意花钱购买完整版本，从而支持作者继续创作。而这种模式也鼓励更多优秀的小说家发表自己的作品，让每个人都有机会被发现。</w:t>
      </w:r>
      <w:r>
        <w:rPr>
          <w:sz w:val="32"/>
          <w:szCs w:val="32"/>
        </w:rPr>
        <w:t>&lt;/p&gt;&lt;p&gt;&lt;img src="/static-img/9l1g4U6ANWZOYFh7slf0mO7FfU7m0N4haL0qPs-BxXcjpIt22pYRVLZ40Wxks4d0gZfXJFWzvaGhl1WDX3OCiA.jpg"&gt;&lt;/p&gt;&lt;p&gt;</w:t>
      </w:r>
      <w:r>
        <w:rPr>
          <w:sz w:val="32"/>
          <w:szCs w:val="32"/>
        </w:rPr>
        <w:t>再次，这种方式也为社会文化研究提供了宝贵资料。作为一种具有很高学术价值的大众文艺形式，小说的分析可以帮助我们更好地理解现代人的思想观念，以及不同文化背景下的价值取向。此外，由于小說內容涉及多方面的问题，如历史、哲学、心理等，因此它们对于培养批判性思维能力也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魔道祖师原著小说免费”的存在，我们也能看到一代又一代年轻人的文学品味与追求不断变化。在过去，当没有这么多信息可供选择的时候，大多数人可能只局限于几本经典名著，而现在则因为自由选择，可以更加全面地探索各个领域的小说，从而形成更加丰富多元的心智世界。</w:t>
      </w:r>
      <w:r>
        <w:rPr>
          <w:sz w:val="32"/>
          <w:szCs w:val="32"/>
        </w:rPr>
        <w:t>&lt;/p&gt;&lt;p&gt;&lt;img src="/static-img/M97U8FWU5KqPoitp0eaBdO7FfU7m0N4haL0qPs-BxXcjpIt22pYRVLZ40Wxks4d0gZfXJFWzvaGhl1WDX3OCiA.jpg"&gt;&lt;/p&gt;&lt;p&gt;</w:t>
      </w:r>
      <w:r>
        <w:rPr>
          <w:sz w:val="32"/>
          <w:szCs w:val="32"/>
        </w:rPr>
        <w:t>最后，有关“魔道祖师原著小说免费”的讨论还反映出当代出版业面临的一些挑战。一方面是由于成本压力导致一些出版社减少印刷实体书籍，而转向线上平台；另一方面，则是如何保护版权不受侵犯的问题。这使得行业内部必须不断寻找新的商业模式，并且加强法律法规建设以保障知识产权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魔道祖师原著小说免费”这一现象，是当今数字时代文学传播的一个缩影，它既带来了便利，也引发了一系列社会经济问题，同时也是推动文化发展的一股力量。</w:t>
      </w:r>
      <w:r>
        <w:rPr>
          <w:sz w:val="32"/>
          <w:szCs w:val="32"/>
        </w:rPr>
        <w:t>&lt;/p&gt;&lt;p&gt;&lt;img src="/static-img/tqU-_rusV4q1qOrlnrYpze7FfU7m0N4haL0qPs-BxXcjpIt22pYRVLZ40Wxks4d0gZfXJFWzvaGhl1WDX3OCiA.jpg"&gt;&lt;/p&gt;&lt;p&gt;&lt;a href = "/doc/439834-</w:t>
      </w:r>
      <w:r>
        <w:rPr>
          <w:sz w:val="32"/>
          <w:szCs w:val="32"/>
        </w:rPr>
        <w:t>魔道祖师原著小说免费阅读体验</w:t>
      </w:r>
      <w:r>
        <w:rPr>
          <w:sz w:val="32"/>
          <w:szCs w:val="32"/>
        </w:rPr>
        <w:t>.doc" rel="alternate" download="439834-</w:t>
      </w:r>
      <w:r>
        <w:rPr>
          <w:sz w:val="32"/>
          <w:szCs w:val="32"/>
        </w:rPr>
        <w:t>魔道祖师原著小说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