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我是怎么从一个书呆子变成师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位年轻的道士，他的师尊在下曾经是这个村子里的传奇人物。那个时期，人们总会低语着：“他能治愈疾病，解除烦恼。”但现在，那个年轻人已经不再是那个被人们仰望的存在了。</w:t>
      </w:r>
      <w:r>
        <w:rPr>
          <w:sz w:val="32"/>
          <w:szCs w:val="32"/>
        </w:rPr>
        <w:t>&lt;/p&gt;&lt;p&gt;&lt;img src="/static-img/gYnYrBtHK0YeZAHsPZGziyHTyL8--j6JgI4c0P95xhO--5HUqVLGX3v3wdg3Dukt.jpg"&gt;&lt;/p&gt;&lt;p&gt;</w:t>
      </w:r>
      <w:r>
        <w:rPr>
          <w:sz w:val="32"/>
          <w:szCs w:val="32"/>
        </w:rPr>
        <w:t>我记得那天，我走进他的小屋，看到他坐在窗边，目光空洞地凝视着外面。他的眼睛仿佛失去了光芒，就像夜晚中最亮的一颗星星突然熄灭了。我叫了一声“师尊”，却没有得到回应。他似乎听不到我的呼唤，也许他早已忘记了过去，那些让人心动和感动的话语、那些让人敬畏和依赖的眼神都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下来，对面的是一个普通的人，不再有那种超凡脱俗的气质。那份既温暖又严厉的声音，在我的耳边回响，只剩下一丝淡淡的哀伤。我想起了当初，他对我说：“你要做到的事情，不仅仅是修炼，更重要的是，要学会去爱。”然而，现在，当我看着他的脸上，没有那份往日深邃与智慧，我才意识到，“师尊在下”背后隐藏着多么沉重的心情。</w:t>
      </w:r>
      <w:r>
        <w:rPr>
          <w:sz w:val="32"/>
          <w:szCs w:val="32"/>
        </w:rPr>
        <w:t>&lt;/p&gt;&lt;p&gt;&lt;img src="/static-img/lFZuBoeveTpZK9UbdAqJEyHTyL8--j6JgI4c0P95xhMrnsassEZ4i291c_xf4tx2l-P917ojEtlYVa4WPDGGxw.jpg"&gt;&lt;/p&gt;&lt;p&gt;</w:t>
      </w:r>
      <w:r>
        <w:rPr>
          <w:sz w:val="32"/>
          <w:szCs w:val="32"/>
        </w:rPr>
        <w:t>也许，是时间太长了，让我们都变得陌生。不管怎样，我还是决定留下来陪伴他，一起度过这段难关。我知道，即使是在困境中，我们依然可以找到前行的力量，而“师尊在下”的故事，也将继续成为我们心中的灯塔，照亮前行之路。</w:t>
      </w:r>
      <w:r>
        <w:rPr>
          <w:sz w:val="32"/>
          <w:szCs w:val="32"/>
        </w:rPr>
        <w:t>&lt;/p&gt;&lt;p&gt;&lt;a href = "/doc/439649-</w:t>
      </w:r>
      <w:r>
        <w:rPr>
          <w:sz w:val="32"/>
          <w:szCs w:val="32"/>
        </w:rPr>
        <w:t>师尊在下我是怎么从一个书呆子变成师尊的</w:t>
      </w:r>
      <w:r>
        <w:rPr>
          <w:sz w:val="32"/>
          <w:szCs w:val="32"/>
        </w:rPr>
        <w:t>.doc" rel="alternate" download="439649-</w:t>
      </w:r>
      <w:r>
        <w:rPr>
          <w:sz w:val="32"/>
          <w:szCs w:val="32"/>
        </w:rPr>
        <w:t>师尊在下我是怎么从一个书呆子变成师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