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现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警察故事”系列无疑是中国影坛的一个亮丽篇章，特别是在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的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这部作品不仅成为了周星驰的代表作，也为中国警匪片带来了全新的视觉体验和情感深度。本文将从多个角度探讨这部电影的文化意义、艺术价值以及对后世影响。</w:t>
      </w:r>
      <w:r>
        <w:rPr>
          <w:sz w:val="32"/>
          <w:szCs w:val="32"/>
        </w:rPr>
        <w:t>&lt;/p&gt;&lt;p&gt;&lt;img src="/static-img/sVk3S5yQ6CY-QF0NQFZC4HXDgEfIJ6qiefqjEA5GrRM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时代背景与社会反映</w:t>
      </w:r>
      <w:r>
        <w:rPr>
          <w:sz w:val="32"/>
          <w:szCs w:val="32"/>
        </w:rPr>
        <w:t>&lt;/p&gt;&lt;p&gt;&lt;img src="/static-img/lfHi1t1b6bPJk_L0BclNnHXDgEfIJ6qiefqjEA5GrRM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拍摄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当时正值改革开放进入新阶段，社会经济快速发展。周星驰饰演的角色小虎哥，其形象与当时年轻人的期望相呼应，是一位勇敢、正义且充满热情的英雄。这部电影通过小虎哥的一系列冒险活动，展示了一个在变化飞速、道德沦丧的大环境下，仍然坚守着正义信念的小人物。这种展现能够激励观众，让他们看到了希望，从而提升了公民对法律和秩序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融合与冲突</w:t>
      </w:r>
      <w:r>
        <w:rPr>
          <w:sz w:val="32"/>
          <w:szCs w:val="32"/>
        </w:rPr>
        <w:t>&lt;/p&gt;&lt;p&gt;&lt;img src="/static-img/Jj51iKlucJeP2tN11lDyWXXDgEfIJ6qiefqjEA5GrRM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仅是一部关于侠客传奇的小说改编，更是一个传统文化元素与现代都市生活风格巧妙融合的典范。在剧情中，小虎哥以其古典武侠技巧解决现代问题，同时也面临着现代化进程中的各种挑战。这既是对传统武侠文化的一种肯定，也是对现实生活中复杂矛盾的一次深刻剖析。这种跨越时间和空间的情景描绘，不仅增添了电影的情趣，也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引发讨论与思考</w:t>
      </w:r>
      <w:r>
        <w:rPr>
          <w:sz w:val="32"/>
          <w:szCs w:val="32"/>
        </w:rPr>
        <w:t>&lt;/p&gt;&lt;p&gt;&lt;img src="/static-img/4o63DB_hsZZ31Zn7DtROXnXDgEfIJ6qiefqjEA5GrRM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并非偶然，它触动了人们对于正义、忠诚和个人价值等基本问题的思考。它鼓励人们关注公共事务，并参与到维护社会秩序和保护弱势群体的事业中去。而这些主题至今依然具有强烈吸引力，使得这部作品成为经典之作，被后来的许多创作者借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5m-Yvvl5_NnnOAs0spHU53XDgEfIJ6qiefqjEA5GrRM.jpg"&gt;&lt;/p&gt;&lt;p&gt;</w:t>
      </w:r>
      <w:r>
        <w:rPr>
          <w:sz w:val="32"/>
          <w:szCs w:val="32"/>
        </w:rPr>
        <w:t>视觉效果：创新技术展现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一些先进的手法，如特效动画、追逐场面的高超操作等，以一种独有的方式呈现出一幅生动活泼又充满想象力的画面世界。这些视觉效果不仅丰富了观影体验，也预示着未来的科技发展趋势，为观众提供了一种未来可能会出现的情境预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构建：精心设计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著名导演张艺谋执导，他凭借自身丰富经验，将复杂的人际关系网络构筑得井井有条，每个角色都有其独特性格，使得整个剧情线索错综复杂而又紧扣主题。此外，周星驰作为主演，其表演细腻入微，更是增强了人物形象，让观众容易产生同理心，从而更好地投入到剧情中去沉浸式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其他类型作品创作方向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，一些原创性的警匪片开始模仿其模式，比如“神偷智多星”、“大腕”，甚至一些喜剧片也开始尝试加入武侠元素，这些都是受到“二号”的直接或间接启发所致。在这样的过程中，“二号”成为了标志性作品，对后续很多影视制作人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更多元化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《 </w:t>
      </w:r>
      <w:r>
        <w:rPr>
          <w:sz w:val="32"/>
          <w:szCs w:val="32"/>
        </w:rPr>
        <w:t xml:space="preserve">policemen Story 2 </w:t>
      </w:r>
      <w:r>
        <w:rPr>
          <w:sz w:val="32"/>
          <w:szCs w:val="32"/>
        </w:rPr>
        <w:t>》还促使行业内更多元化内容生产，其中包括但不限于电视剧、小说及游戏开发者，他们开始探索不同的题材，如结合历史背景进行改编，或利用科幻元素来讲述警匪题材，从而推出了大量不同类型、新颖概念的产品。此类产品涵盖广泛，不再局限于单一题材，而是更加自由地交织各自特色，以达到更为广泛市场上的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最具代表性的警匪片之一，它以其鲜明的人物形象、高潮迭起的情节，以及前卫的手法创新，在当时国内外赢得巨大的赞誉，并开辟了一条新的艺术道路。不论是在叙事手法还是意蕴深邃方面，都留给我们宝贵的心得教训，是每一个寻求艺术完美主义者的学习对象。而它对于我们今天来说，无疑是一份珍贵遗产——既能激发我们的想象力，又能提醒我们回忆过去，与现在相互勾连，同时也不忘将往昔精神转化为未来的光芒。</w:t>
      </w:r>
      <w:r>
        <w:rPr>
          <w:sz w:val="32"/>
          <w:szCs w:val="32"/>
        </w:rPr>
        <w:t>&lt;/p&gt;&lt;p&gt;&lt;a href = "/doc/43964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现江湖</w:t>
      </w:r>
      <w:r>
        <w:rPr>
          <w:sz w:val="32"/>
          <w:szCs w:val="32"/>
        </w:rPr>
        <w:t>.doc" rel="alternate" download="43964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现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