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周而复始的晨曦诗歌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&lt;/p&gt;&lt;p&gt;&lt;img src="/static-img/_DIdK4t9I8PZbigtJrpUgXXDgEfIJ6qiefqjEA5GrRM.jpg"&gt;&lt;/p&gt;&lt;p&gt;</w:t>
      </w:r>
      <w:r>
        <w:rPr>
          <w:sz w:val="32"/>
          <w:szCs w:val="32"/>
        </w:rPr>
        <w:t>《晨曦》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手中，一本精致的诗集，封面上镌刻着“晨曦”两个字，作者署名为周而复始。打开书页，一页页都是对光明与希望的赞颂，每一句都如同清风徐来，让人心旷神怡。这本诗集，便是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的篇章，它不仅是一部作品，更是一段文化史上的见证。</w:t>
      </w:r>
      <w:r>
        <w:rPr>
          <w:sz w:val="32"/>
          <w:szCs w:val="32"/>
        </w:rPr>
        <w:t>&lt;/p&gt;&lt;p&gt;&lt;img src="/static-img/lMYSNlxXld1I1dy_sqjCo3XDgEfIJ6qiefqjEA5GrRM.jpg"&gt;&lt;/p&gt;&lt;p&gt;</w:t>
      </w:r>
      <w:r>
        <w:rPr>
          <w:sz w:val="32"/>
          <w:szCs w:val="32"/>
        </w:rPr>
        <w:t>《晨曦》中的哲学思考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诗集中，我们可以看到作者对于生命、时间和宇宙的一系列深邃思考。从早到晚，从黑夜到黎明，每一个时刻都被作者细腻地描绘出来。这些描述并非简单的自然景观，而是深藏着对人类存在意义的探索。在这里，我们可以感受到作者对于生活无常和美好的向往，以及对未来充满信心的心态。</w:t>
      </w:r>
      <w:r>
        <w:rPr>
          <w:sz w:val="32"/>
          <w:szCs w:val="32"/>
        </w:rPr>
        <w:t>&lt;/p&gt;&lt;p&gt;&lt;img src="/static-img/XS_sPg3I6o86bOtbssXgP3XDgEfIJ6qiefqjEA5GrRM.jpg"&gt;&lt;/p&gt;&lt;p&gt;</w:t>
      </w:r>
      <w:r>
        <w:rPr>
          <w:sz w:val="32"/>
          <w:szCs w:val="32"/>
        </w:rPr>
        <w:t>如何解读《晨曦》中的意象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诗，都蕴含着丰富的情感和深远的寓意。比如，“破晓初照”，“日出东方”，这样的意象，不仅仅是表面的景物描写，更代表了新的开始、希望与启蒙。而“微风轻拂柳丝摇”，则隐喻了生活中的细微变化，也预示着事物发展的不可逆转性。在这种层面上，《晨曦》的意象不只是视觉上的享受，更是一个思想世界的大门。</w:t>
      </w:r>
      <w:r>
        <w:rPr>
          <w:sz w:val="32"/>
          <w:szCs w:val="32"/>
        </w:rPr>
        <w:t>&lt;/p&gt;&lt;p&gt;&lt;img src="/static-img/RVLdMYKZdTu-Qhc7K_aOEnXDgEfIJ6qiefqjEA5GrRM.jpg"&gt;&lt;/p&gt;&lt;p&gt;</w:t>
      </w:r>
      <w:r>
        <w:rPr>
          <w:sz w:val="32"/>
          <w:szCs w:val="32"/>
        </w:rPr>
        <w:t>怎样理解周而复始这个名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似乎来自于古代的一个成语：“天下兴亡，匹夫有责”。它暗示了一个人肩负起历史责任，并且要不断地追求进步。这也反映出了作者对于个人责任感和社会担当精神的一种强调。在他的笔下，每一次翻涌，都像是宇宙间巨大的力量在推动着我们前行，无论是正义还是知识，无论是爱情还是理想，这一切都是值得我们去珍惜去追求的事业。</w:t>
      </w:r>
      <w:r>
        <w:rPr>
          <w:sz w:val="32"/>
          <w:szCs w:val="32"/>
        </w:rPr>
        <w:t>&lt;/p&gt;&lt;p&gt;&lt;img src="/static-img/lUo4VlZg9K4EONsvePfnFHXDgEfIJ6qiefqjEA5GrRM.jpg"&gt;&lt;/p&gt;&lt;p&gt;</w:t>
      </w:r>
      <w:r>
        <w:rPr>
          <w:sz w:val="32"/>
          <w:szCs w:val="32"/>
        </w:rPr>
        <w:t>《晨曦》对我们的影响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诗集，我们不难发现，它所传达出的信息并不局限于文字表面的层次，而是在更深层次上触动我们的内心世界。当我们沉浸在其中时，我们会感到一种超越现实、超越自我的感觉，就像那漫长的人生旅途，在每个黎明里重燃希望。在这样的过程中，我们学会了欣赏生命中最美丽的一瞬，也学会了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的精神内化到自己的生活中，有什么具体方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精神内化到生活中，是需要一点点努力，但却非常重要。一方面，要培养自己观察自然界的小技巧，比如早起看日出，看云彩变换；另一方面，要经常给予自己一些思考时间，对自己的人生目标进行审视与调整。这不仅能让我们更加接近自然，还能使我们的心灵得到净化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，是一部既美丽又智慧的作品，它以其独特的情感语言和深邃的哲思，为那些渴望光明的人提供了一盏指引方向的手电筒。如果你愿意，那就跟随它走吧，让它带领你穿过迷雾，抵达那个属于你的彼岸。</w:t>
      </w:r>
      <w:r>
        <w:rPr>
          <w:sz w:val="32"/>
          <w:szCs w:val="32"/>
        </w:rPr>
        <w:t>&lt;/p&gt;&lt;p&gt;&lt;a href = "/doc/439409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周而复始的晨曦诗歌全集</w:t>
      </w:r>
      <w:r>
        <w:rPr>
          <w:sz w:val="32"/>
          <w:szCs w:val="32"/>
        </w:rPr>
        <w:t>.doc" rel="alternate" download="439409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周而复始的晨曦诗歌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