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时代毛毛与巨大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无限可能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，毛毛与巨大的文本世界共同演绎着一部史诗般的篇章。它不仅仅是一个简单的主题，而是一种文化现象，一种艺术表达的一种方式。</w:t>
      </w:r>
      <w:r>
        <w:rPr>
          <w:sz w:val="32"/>
          <w:szCs w:val="32"/>
        </w:rPr>
        <w:t>&lt;/p&gt;&lt;p&gt;&lt;img src="/static-img/KjlkOzO7jJUMlHZ-MVVc7e7FfU7m0N4haL0qPs-BxXcfuKUa5ZUuvlhhTft1sdlL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文化的普及，大字体（</w:t>
      </w:r>
      <w:r>
        <w:rPr>
          <w:sz w:val="32"/>
          <w:szCs w:val="32"/>
        </w:rPr>
        <w:t>Big Font Words</w:t>
      </w:r>
      <w:r>
        <w:rPr>
          <w:sz w:val="32"/>
          <w:szCs w:val="32"/>
        </w:rPr>
        <w:t>）的使用越来越广泛。这种使用模式被称为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old Words</w:t>
      </w:r>
      <w:r>
        <w:rPr>
          <w:sz w:val="32"/>
          <w:szCs w:val="32"/>
        </w:rPr>
        <w:t>），它以粗体、加粗或扩展字符集为特点，使得文字显得更加生动、有力。这一趋势不仅影响了网民之间的交流，更深刻地改变了人们对语言和信息传递方式的认知。</w:t>
      </w:r>
      <w:r>
        <w:rPr>
          <w:sz w:val="32"/>
          <w:szCs w:val="32"/>
        </w:rPr>
        <w:t>&lt;/p&gt;&lt;p&gt;&lt;img src="/static-img/iibRQarc-I9se9AssESVju7FfU7m0N4haL0qPs-BxXcjpIt22pYRVLZ40Wxks4d0gZfXJFWzvaGhl1WDX3OCiA.jpg"&gt;&lt;/p&gt;&lt;p&gt;</w:t>
      </w:r>
      <w:r>
        <w:rPr>
          <w:sz w:val="32"/>
          <w:szCs w:val="32"/>
        </w:rPr>
        <w:t>毛毛与巨大的文本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境下，“毛毛”这一术语成为了一个代名词，用来形容那些看似随机但实际上经过精心挑选的大字体组合。在这些组合中，“巨大”的定义并不是指字号大小，而是指其在视觉上的冲击力以及对情感表达上的强烈。它们常常用于强调某些关键词句，或是作为装饰性的元素增添文章或帖子的趣味性。</w:t>
      </w:r>
      <w:r>
        <w:rPr>
          <w:sz w:val="32"/>
          <w:szCs w:val="32"/>
        </w:rPr>
        <w:t>&lt;/p&gt;&lt;p&gt;&lt;img src="/static-img/PBI_fAXIbCyG5RcFDuDQd-7FfU7m0N4haL0qPs-BxXcjpIt22pYRVLZ40Wxks4d0gZfXJFWzvaGhl1WDX3OCiA.jpg"&gt;&lt;/p&gt;&lt;p&gt;</w:t>
      </w:r>
      <w:r>
        <w:rPr>
          <w:sz w:val="32"/>
          <w:szCs w:val="32"/>
        </w:rPr>
        <w:t>跨界融合与创意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&amp;#34;</w:t>
      </w:r>
      <w:r>
        <w:rPr>
          <w:sz w:val="32"/>
          <w:szCs w:val="32"/>
        </w:rPr>
        <w:t>并不局限于单一领域，它已被多个行业所采纳，从设计到教育，再到商业营销等各个方面都有其应用。大字体可以用来制作视觉吸引人的广告海报，也可以作为教学辅助工具帮助学生更好地理解复杂概念。此外，它还能成为一种新的社交媒体沟通方式，让用户通过自定义文字风格进行互动交流。</w:t>
      </w:r>
      <w:r>
        <w:rPr>
          <w:sz w:val="32"/>
          <w:szCs w:val="32"/>
        </w:rPr>
        <w:t>&lt;/p&gt;&lt;p&gt;&lt;img src="/static-img/QnfFryAkxttAMyEXQs1AXe7FfU7m0N4haL0qPs-BxXcjpIt22pYRVLZ40Wxks4d0gZfXJFWzvaGhl1WDX3OCiA.jpg"&gt;&lt;/p&gt;&lt;p&gt;</w:t>
      </w:r>
      <w:r>
        <w:rPr>
          <w:sz w:val="32"/>
          <w:szCs w:val="32"/>
        </w:rPr>
        <w:t>文化符号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已经成为了一个独特的地标性符号，无论是在网络社区还是日常生活中，都能够迅速抓住人眼球。它反映出我们对于美学追求的一部分，同时也揭示了我们如何通过视觉效果来传递信息和情感。</w:t>
      </w:r>
      <w:r>
        <w:rPr>
          <w:sz w:val="32"/>
          <w:szCs w:val="32"/>
        </w:rPr>
        <w:t>&lt;/p&gt;&lt;p&gt;&lt;img src="/static-img/Z1JWyX8VBlHYuaO6d4ioGO7FfU7m0N4haL0qPs-BxXcjpIt22pYRVLZ40Wxks4d0gZfXJFWzvaGhl1WDX3OCiA.jpg"&gt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仍处于流行期，但从历史发展看，这样的潮流总会有一天走向衰落。但即便如此，大字体带来的创新精神将继续激励人们寻找新的表现形式，不断推动语言艺术和数字文化向前发展，为未来的设计师们提供无尽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、大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旅程所展示的大范围主题变化一样，我们需要不断探索新方法、新媒介，以满足不断增长的人类需求。大众参与也是推动这一潮流持续存在的一个重要因素，只要有更多人加入，并且愿意尝试不同的表达手法，这场关于“</w:t>
      </w:r>
      <w:r>
        <w:rPr>
          <w:sz w:val="32"/>
          <w:szCs w:val="32"/>
        </w:rPr>
        <w:t>big bold words”</w:t>
      </w:r>
      <w:r>
        <w:rPr>
          <w:sz w:val="32"/>
          <w:szCs w:val="32"/>
        </w:rPr>
        <w:t>的舞蹈就不会结束。</w:t>
      </w:r>
      <w:r>
        <w:rPr>
          <w:sz w:val="32"/>
          <w:szCs w:val="32"/>
        </w:rPr>
        <w:t>&lt;/p&gt;&lt;p&gt;&lt;a href = "/doc/439345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毛毛与巨大的文本世界</w:t>
      </w:r>
      <w:r>
        <w:rPr>
          <w:sz w:val="32"/>
          <w:szCs w:val="32"/>
        </w:rPr>
        <w:t>.doc" rel="alternate" download="439345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时代毛毛与巨大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