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宫交的秘密揭开它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秘密：揭开它背后的故事</w:t>
      </w:r>
      <w:r>
        <w:rPr>
          <w:sz w:val="32"/>
          <w:szCs w:val="32"/>
        </w:rPr>
        <w:t>&lt;/p&gt;&lt;p&gt;&lt;img src="/static-img/RchXIdbfeoT4225czC5N6L8mB84WBpMHmSf5Tfv3Dgwxj_IG3-bqHDfTuYCZ4lRY.jpg"&gt;&lt;/p&gt;&lt;p&gt;</w:t>
      </w:r>
      <w:r>
        <w:rPr>
          <w:sz w:val="32"/>
          <w:szCs w:val="32"/>
        </w:rPr>
        <w:t>在日常生活中，我们经常会听到一些口语表达，比如“宫交”这样的词汇。虽然这些词汇听起来可能有点生僻，但它们却深深地融入了我们的语言当中。今天，我就带你一起探索一下“宫交”的真正含义，以及它背后所蕴含的文化和历史。</w:t>
      </w:r>
      <w:r>
        <w:rPr>
          <w:sz w:val="32"/>
          <w:szCs w:val="32"/>
        </w:rPr>
        <w:t>&lt;/p&gt;&lt;p&gt;</w:t>
      </w:r>
      <w:r>
        <w:rPr>
          <w:sz w:val="32"/>
          <w:szCs w:val="32"/>
        </w:rPr>
        <w:t>首先，什么是“宫交”呢？简单来说，“宫交”就是指皇帝或其他高级官员之间通过宦官或者其他信任的人物进行的秘密交流。在中国古代，这种方式非常普遍，因为直接与皇帝交流对于普通人来说是一个巨大的障碍。而宦官由于其特殊的地位，可以作为沟通皇帝和外界的一种桥梁。</w:t>
      </w:r>
      <w:r>
        <w:rPr>
          <w:sz w:val="32"/>
          <w:szCs w:val="32"/>
        </w:rPr>
        <w:t>&lt;/p&gt;&lt;p&gt;&lt;img src="/static-img/nu95HVRhydswX4xOZWCuMb8mB84WBpMHmSf5Tfv3DgxGB1k4ZjFl1QBiFDU9PLa4ygtqAlCzA8cFAW9xQYJsdrK3RbbDGOpxo6lPOjOWOu0pFdQh_NXSWIYRj8eAMZri.jpg"&gt;&lt;/p&gt;&lt;p&gt;</w:t>
      </w:r>
      <w:r>
        <w:rPr>
          <w:sz w:val="32"/>
          <w:szCs w:val="32"/>
        </w:rPr>
        <w:t>如果我们将这个概念扩展到更广泛的领域，我们可以发现，“宫交”的意思其实也包含了一个更深层次的寓意，那就是权力交易和信息传递。在政治斗争激烈的情况下，掌握信息往往意味着拥有更多的手段来影响决策过程，而这种手段有时甚至是不正当的。</w:t>
      </w:r>
      <w:r>
        <w:rPr>
          <w:sz w:val="32"/>
          <w:szCs w:val="32"/>
        </w:rPr>
        <w:t>&lt;/p&gt;&lt;p&gt;</w:t>
      </w:r>
      <w:r>
        <w:rPr>
          <w:sz w:val="32"/>
          <w:szCs w:val="32"/>
        </w:rPr>
        <w:t>然而，不仅如此，“宫交”这个词还有另一种含义，它是一种比喻性的用法，用来形容任何形式的隐晦或间接交流。例如，在商业谈判中，如果两方通过第三方进行协商，就可以说是在进行一场“宫交”。这种方式有时候能够避免直接对立，也能让双方保持一定程度上的灵活性。</w:t>
      </w:r>
      <w:r>
        <w:rPr>
          <w:sz w:val="32"/>
          <w:szCs w:val="32"/>
        </w:rPr>
        <w:t>&lt;/p&gt;&lt;p&gt;&lt;img src="/static-img/BriiRsq4jvlqRRpt2pxmEr8mB84WBpMHmSf5Tfv3DgxGB1k4ZjFl1QBiFDU9PLa4ygtqAlCzA8cFAW9xQYJsdrK3RbbDGOpxo6lPOjOWOu0pFdQh_NXSWIYRj8eAMZri.jpg"&gt;&lt;/p&gt;&lt;p&gt;</w:t>
      </w:r>
      <w:r>
        <w:rPr>
          <w:sz w:val="32"/>
          <w:szCs w:val="32"/>
        </w:rPr>
        <w:t>总结一下，“宫交”的意思是什么？它既是一个历史上实际存在的情景，也是一种比喻用法，用于描述各种形式的心理战术、权谋游戏以及隐蔽沟通。在了解这类表达的时候，我们不仅要关注字面意义，更要感受其中蕴含的情感色彩和社会背景，从而更好地理解现代社会中的言语习惯。</w:t>
      </w:r>
      <w:r>
        <w:rPr>
          <w:sz w:val="32"/>
          <w:szCs w:val="32"/>
        </w:rPr>
        <w:t>&lt;/p&gt;&lt;p&gt;&lt;a href = "/doc/439314-</w:t>
      </w:r>
      <w:r>
        <w:rPr>
          <w:sz w:val="32"/>
          <w:szCs w:val="32"/>
        </w:rPr>
        <w:t>我宫交的秘密揭开它背后的故事</w:t>
      </w:r>
      <w:r>
        <w:rPr>
          <w:sz w:val="32"/>
          <w:szCs w:val="32"/>
        </w:rPr>
        <w:t>.doc" rel="alternate" download="439314-</w:t>
      </w:r>
      <w:r>
        <w:rPr>
          <w:sz w:val="32"/>
          <w:szCs w:val="32"/>
        </w:rPr>
        <w:t>我宫交的秘密揭开它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