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舌尖上的豆豆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渴望的是一种清凉的味觉体验，而这种体验往往来自于冰镇的小豆豆，它们不仅能够解渴，还能带给人无尽的乐趣。</w:t>
      </w:r>
      <w:r>
        <w:rPr>
          <w:sz w:val="32"/>
          <w:szCs w:val="32"/>
        </w:rPr>
        <w:t>&lt;/p&gt;&lt;p&gt;&lt;img src="/static-img/OupdmDXvd5dvhcHNu6F6lnXDgEfIJ6qiefqjEA5GrRM.jpg"&gt;&lt;/p&gt;&lt;p&gt;</w:t>
      </w:r>
      <w:r>
        <w:rPr>
          <w:sz w:val="32"/>
          <w:szCs w:val="32"/>
        </w:rPr>
        <w:t>首先，我们要说的就是小豆豆本身。它们通常是用高品质的红枣和花生制成，经过精心挑选和加工，每一颗都有着独特的口感。在制作过程中，厂家会通过专门设备将红枣和花生磨成细碎，然后混合调配，以确保每一颗小豆豆都有着均匀且充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豆豆之所以受欢迎，还因为它们可以根据不同的口味进行搭配。比如，有的人喜欢加上一点儿柠檬汁或者蜂蜜，让小豆豆更加清新或甜美。而有些人则更喜欢加入一些香草精，如薄荷或者橙花水，让整个饮品变得既清爽又具有特殊风味。</w:t>
      </w:r>
      <w:r>
        <w:rPr>
          <w:sz w:val="32"/>
          <w:szCs w:val="32"/>
        </w:rPr>
        <w:t>&lt;/p&gt;&lt;p&gt;&lt;img src="/static-img/C0PUHYZeXKbBB_R26NzOn3XDgEfIJ6qiefqjEA5GrRM.jpg"&gt;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Beanie</w:t>
      </w:r>
      <w:r>
        <w:rPr>
          <w:sz w:val="32"/>
          <w:szCs w:val="32"/>
        </w:rPr>
        <w:t>作为一种流行趋势，不仅在实体店中大放异彩，也迅速走向了线上世界。许多品牌开始推出各种各样的小</w:t>
      </w:r>
      <w:r>
        <w:rPr>
          <w:sz w:val="32"/>
          <w:szCs w:val="32"/>
        </w:rPr>
        <w:t>Beanie</w:t>
      </w:r>
      <w:r>
        <w:rPr>
          <w:sz w:val="32"/>
          <w:szCs w:val="32"/>
        </w:rPr>
        <w:t>产品，从传统款式到现代设计，再到定制服务，都能满足消费者的多样化需求。这也为人们提供了更多选择，可以根据自己的喜好来购买自己最爱的小</w:t>
      </w:r>
      <w:r>
        <w:rPr>
          <w:sz w:val="32"/>
          <w:szCs w:val="32"/>
        </w:rPr>
        <w:t>Bea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Beanie</w:t>
      </w:r>
      <w:r>
        <w:rPr>
          <w:sz w:val="32"/>
          <w:szCs w:val="32"/>
        </w:rPr>
        <w:t>还具有一定的营养价值。它含有丰富的维生素、矿物质以及植物性蛋白质，对身体健康有着积极影响。此外，由于采用了冷冻处理方法，使得原料中的纤维素被破坏掉，这对于消化吸收也有所帮助。</w:t>
      </w:r>
      <w:r>
        <w:rPr>
          <w:sz w:val="32"/>
          <w:szCs w:val="32"/>
        </w:rPr>
        <w:t>&lt;/p&gt;&lt;p&gt;&lt;img src="/static-img/bR4MPWgF8wz7H52XqqE2SXXDgEfIJ6qiefqjEA5GrRM.jpg"&gt;&lt;/p&gt;&lt;p&gt;</w:t>
      </w:r>
      <w:r>
        <w:rPr>
          <w:sz w:val="32"/>
          <w:szCs w:val="32"/>
        </w:rPr>
        <w:t>另外，在享受小</w:t>
      </w:r>
      <w:r>
        <w:rPr>
          <w:sz w:val="32"/>
          <w:szCs w:val="32"/>
        </w:rPr>
        <w:t>Beanies</w:t>
      </w:r>
      <w:r>
        <w:rPr>
          <w:sz w:val="32"/>
          <w:szCs w:val="32"/>
        </w:rPr>
        <w:t>时，最重要的是要注意卫生安全问题。一旦打开包装，就应该尽快食用完毕，并确保手部彻底洗净后再接触，以避免因细菌污染而引起不适。在储存时也应遵循正确的方法，将剩余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放在密封容器内，避免空气与它们接触导致变酸变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舌尖伸进去吸允那一颗冰凉透顶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，你会发现那种瞬间释放出的甜美滋味，以及随后的甘醇回响，是一种难以言喻的情感享受。在这个炎热的一天，或是在任何时候，只要你愿意尝试，那么这份简单却深刻的情感体验总是等待你的探索与享受。</w:t>
      </w:r>
      <w:r>
        <w:rPr>
          <w:sz w:val="32"/>
          <w:szCs w:val="32"/>
        </w:rPr>
        <w:t>&lt;/p&gt;&lt;p&gt;&lt;img src="/static-img/ylJvX-HRjd5qGqv8sHJvP3XDgEfIJ6qiefqjEA5GrRM.jpg"&gt;&lt;/p&gt;&lt;p&gt;&lt;a href = "/doc/439295-</w:t>
      </w:r>
      <w:r>
        <w:rPr>
          <w:sz w:val="32"/>
          <w:szCs w:val="32"/>
        </w:rPr>
        <w:t>夏日甜蜜舌尖上的豆豆诱惑</w:t>
      </w:r>
      <w:r>
        <w:rPr>
          <w:sz w:val="32"/>
          <w:szCs w:val="32"/>
        </w:rPr>
        <w:t>.doc" rel="alternate" download="439295-</w:t>
      </w:r>
      <w:r>
        <w:rPr>
          <w:sz w:val="32"/>
          <w:szCs w:val="32"/>
        </w:rPr>
        <w:t>夏日甜蜜舌尖上的豆豆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