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古典机器人工艺与现代金属再生技术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机械炼金术士？</w:t>
      </w:r>
      <w:r>
        <w:rPr>
          <w:sz w:val="32"/>
          <w:szCs w:val="32"/>
        </w:rPr>
        <w:t>&lt;/p&gt;&lt;p&gt;&lt;img src="/static-img/cq-0LJruD0Zb-GqAnXsfyq5JSuBWj1MM5qyfuJ7Gu5MIl_p7eYQrtJR_Nv4ghi-0.jpeg"&gt;&lt;/p&gt;&lt;p&gt;</w:t>
      </w:r>
      <w:r>
        <w:rPr>
          <w:sz w:val="32"/>
          <w:szCs w:val="32"/>
        </w:rPr>
        <w:t>在古老的神话传说中，炼金术士被视为能够将普通金属转化为黄金的巫师。然而，在现代科技的背景下，我们可以创造出一种新的角色——机械炼金术士，他们不是通过魔法，而是通过精密的机器和复杂的工艺来实现金属材料的再生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炼金术士如何工作？</w:t>
      </w:r>
      <w:r>
        <w:rPr>
          <w:sz w:val="32"/>
          <w:szCs w:val="32"/>
        </w:rPr>
        <w:t>&lt;/p&gt;&lt;p&gt;&lt;img src="/static-img/kU2qy4_RrEycA9pfhm1moa5JSuBWj1MM5qyfuJ7Gu5NFryLWBw7FL-5c0sHT418g7SJbxnDz6qm04FxonLUOvw.jpeg"&gt;&lt;/p&gt;&lt;p&gt;</w:t>
      </w:r>
      <w:r>
        <w:rPr>
          <w:sz w:val="32"/>
          <w:szCs w:val="32"/>
        </w:rPr>
        <w:t>一位优秀的机械炼金术士首先需要对金属材料有深入了解，这包括它们各自的特性、用途以及改良后的潜力。他们会运用先进的地球化学分析仪，对待用的金属进行详细测试，以确定其当前状态和未来改进空间。此外，他们还必须掌握各种高端制造技术，如激光切割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以确保加工过程中的精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机械炼金术士的手法？</w:t>
      </w:r>
      <w:r>
        <w:rPr>
          <w:sz w:val="32"/>
          <w:szCs w:val="32"/>
        </w:rPr>
        <w:t>&lt;/p&gt;&lt;p&gt;&lt;img src="/static-img/NlN2GoHfzPDxbjyrWn_LWK5JSuBWj1MM5qyfuJ7Gu5NFryLWBw7FL-5c0sHT418g7SJbxnDz6qm04FxonLUOvw.jpg"&gt;&lt;/p&gt;&lt;p&gt;</w:t>
      </w:r>
      <w:r>
        <w:rPr>
          <w:sz w:val="32"/>
          <w:szCs w:val="32"/>
        </w:rPr>
        <w:t>除了技术知识，一个成功的心理素质也非常关键，因为这项工作往往要求长时间、高强度地集中注意力。而且，由于涉及到大量危险物质和设备操作，安全意识也是不可或缺的一环。在实际操作中，还需要考虑成本效益问题，比如哪种方法更经济实惠，以及如何最大限度地降低废料产生，从而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机械炼金术士？</w:t>
      </w:r>
      <w:r>
        <w:rPr>
          <w:sz w:val="32"/>
          <w:szCs w:val="32"/>
        </w:rPr>
        <w:t>&lt;/p&gt;&lt;p&gt;&lt;img src="/static-img/6KUHqLSsbeFT6_Q0sD7cra5JSuBWj1MM5qyfuJ7Gu5NFryLWBw7FL-5c0sHT418g7SJbxnDz6qm04FxonLUOvw.jpg"&gt;&lt;/p&gt;&lt;p&gt;</w:t>
      </w:r>
      <w:r>
        <w:rPr>
          <w:sz w:val="32"/>
          <w:szCs w:val="32"/>
        </w:rPr>
        <w:t>评价一个人是否擅长这种技艺，可以从几个方面来看。一方面，要看他们处理复杂问题能力如何，以及在面对突发情况时能否迅速作出反应。这通常可以通过模拟实验或者真实环境下的挑战来考察。另一方面，也要关注他们对于新技术、新材料适应能力，这对于不断变化的工业世界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炼金术士在未来的发展趋势</w:t>
      </w:r>
      <w:r>
        <w:rPr>
          <w:sz w:val="32"/>
          <w:szCs w:val="32"/>
        </w:rPr>
        <w:t>&lt;/p&gt;&lt;p&gt;&lt;img src="/static-img/SjkrAoKZY8wJlotxbqz8dq5JSuBWj1MM5qyfuJ7Gu5NFryLWBw7FL-5c0sHT418g7SJbxnDz6qm04FxonLUOvw.jpg"&gt;&lt;/p&gt;&lt;p&gt;</w:t>
      </w:r>
      <w:r>
        <w:rPr>
          <w:sz w:val="32"/>
          <w:szCs w:val="32"/>
        </w:rPr>
        <w:t>随着科技日新月异，不断出现新的材料科学发现与应用，将极大推动这一领域向前发展。例如，纳米技术、生物合成等新兴领域都有可能改变我们目前对金属资源利用方式。同时，与信息技术结合使用的人工智能系统，也将成为提升自动化程度并提高生产效率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制与道德：平衡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潜力，但也存在着严重的问题。当我们谈论“再生”时，有时候难免会陷入道德争议，比如是否应该使用某些原则上不明智或不公正的手段以达到目的？因此，无论是在法律还是伦理层面，都必须确保这些创新活动遵循一定规则，并且对社会负责任，同时保持追求卓越与道德标准之间平衡点。</w:t>
      </w:r>
      <w:r>
        <w:rPr>
          <w:sz w:val="32"/>
          <w:szCs w:val="32"/>
        </w:rPr>
        <w:t>&lt;/p&gt;&lt;p&gt;&lt;a href = "/doc/439138-</w:t>
      </w:r>
      <w:r>
        <w:rPr>
          <w:sz w:val="32"/>
          <w:szCs w:val="32"/>
        </w:rPr>
        <w:t>机械炼金术士古典机器人工艺与现代金属再生技术的结合</w:t>
      </w:r>
      <w:r>
        <w:rPr>
          <w:sz w:val="32"/>
          <w:szCs w:val="32"/>
        </w:rPr>
        <w:t>.doc" rel="alternate" download="439138-</w:t>
      </w:r>
      <w:r>
        <w:rPr>
          <w:sz w:val="32"/>
          <w:szCs w:val="32"/>
        </w:rPr>
        <w:t>机械炼金术士古典机器人工艺与现代金属再生技术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