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疼你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个周末的下午，你在家里躺在沙发上，看着电视剧，那时不知道未来会有这样一天。你突然间感到一阵刺痛感，从小腿开始蔓延到大腿。这个时候，你可能会想，“哦，这只是肌肉拉伤吧，不用担心。”但随着时间的推移，这种感觉并没有缓解，而是越来越严重。</w:t>
      </w:r>
      <w:r>
        <w:rPr>
          <w:sz w:val="32"/>
          <w:szCs w:val="32"/>
        </w:rPr>
        <w:t>&lt;/p&gt;&lt;p&gt;&lt;img src="/static-img/BeepM_C1QBzz4vJTaQ-YUu7FfU7m0N4haL0qPs-BxXcfuKUa5ZUuvlhhTft1sdlL.jpg"&gt;&lt;/p&gt;&lt;p&gt;</w:t>
      </w:r>
      <w:r>
        <w:rPr>
          <w:sz w:val="32"/>
          <w:szCs w:val="32"/>
        </w:rPr>
        <w:t>当晚上的时候，你尝试了各种方法来缓解这种疼痛——从热水袋、冰敷到轻柔地按摩，但都没有什么效果。你的宝贝乖张腿疼得不得不调整坐姿，连做梦也因为这股难以忍受的疼痛而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上，你决定去医院看看医生。经过检查，医生告诉你这是由于长时间站立或走动引起的小腿筋膜炎。这是一种常见的问题，只要给予适当治疗和护理，就可以逐渐恢复过来。</w:t>
      </w:r>
      <w:r>
        <w:rPr>
          <w:sz w:val="32"/>
          <w:szCs w:val="32"/>
        </w:rPr>
        <w:t>&lt;/p&gt;&lt;p&gt;&lt;img src="/static-img/xXksjWRkE9XwKqrsXAg7--7FfU7m0N4haL0qPs-BxXcjpIt22pYRVLZ40Wxks4d0gZfXJFWzvaGhl1WDX3OCiA.jpg"&gt;&lt;/p&gt;&lt;p&gt;</w:t>
      </w:r>
      <w:r>
        <w:rPr>
          <w:sz w:val="32"/>
          <w:szCs w:val="32"/>
        </w:rPr>
        <w:t>医生开了一些药物，并建议你每天进行一定量的伸展运动和按摩，以促进血液循环减少肿胀。同时，他还提醒你注意休息，让身体有足够的时间去修复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你开始按照医生的指导进行治疗。在日常生活中，小心翼翼地避免让病情恶化，同时积极配合治疗方案。你明白了，每次脚步迈出，都需要细心照料自己的身体，因为一个小小的疼痛，也许背后隐藏着更深层次的问题。</w:t>
      </w:r>
      <w:r>
        <w:rPr>
          <w:sz w:val="32"/>
          <w:szCs w:val="32"/>
        </w:rPr>
        <w:t>&lt;/p&gt;&lt;p&gt;&lt;img src="/static-img/dn29LMm51gp0913y-3ZKau7FfU7m0N4haL0qPs-BxXcjpIt22pYRVLZ40Wxks4d0gZfXJFWzvaGhl1WDX3OCiA.jpeg"&gt;&lt;/p&gt;&lt;p&gt;</w:t>
      </w:r>
      <w:r>
        <w:rPr>
          <w:sz w:val="32"/>
          <w:szCs w:val="32"/>
        </w:rPr>
        <w:t>现在，每当看到那些电视剧里的角色跑跳不停的时候，你就会想起自己曾经遇到的困境。但即使如此，也不会再忘记那句“宝贝乖张腿疼你”的教训，它成为了我珍贵的一课：健康最重要，不要忽视身体的声音，无论多么微不足道。</w:t>
      </w:r>
      <w:r>
        <w:rPr>
          <w:sz w:val="32"/>
          <w:szCs w:val="32"/>
        </w:rPr>
        <w:t>&lt;/p&gt;&lt;p&gt;&lt;a href = "/doc/439128-</w:t>
      </w:r>
      <w:r>
        <w:rPr>
          <w:sz w:val="32"/>
          <w:szCs w:val="32"/>
        </w:rPr>
        <w:t>宝贝乖张腿疼你怎么办</w:t>
      </w:r>
      <w:r>
        <w:rPr>
          <w:sz w:val="32"/>
          <w:szCs w:val="32"/>
        </w:rPr>
        <w:t>.doc" rel="alternate" download="439128-</w:t>
      </w:r>
      <w:r>
        <w:rPr>
          <w:sz w:val="32"/>
          <w:szCs w:val="32"/>
        </w:rPr>
        <w:t>宝贝乖张腿疼你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