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区的精彩一二三产区探秘品质生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高雄市，麻豆区以其独特的地理位置和悠久的历史文化，被誉为一个充满活力的区域。近年来，随着政府对区域发展的重视以及企业家们对品质生活追求的不懈努力，麻豆区的一二三产区已经逐渐成为人们向往的地方。这不仅仅是一片地区，而是一个集居住、工作、休闲于一体的综合性社区。</w:t>
      </w:r>
      <w:r>
        <w:rPr>
          <w:sz w:val="32"/>
          <w:szCs w:val="32"/>
        </w:rPr>
        <w:t>&lt;/p&gt;&lt;p&gt;&lt;img src="/static-img/-X0okSUSe24wvr6N3e0NXCHTyL8--j6JgI4c0P95xhO--5HUqVLGX3v3wdg3Dukt.jpeg"&gt;&lt;/p&gt;&lt;p&gt;</w:t>
      </w:r>
      <w:r>
        <w:rPr>
          <w:sz w:val="32"/>
          <w:szCs w:val="32"/>
        </w:rPr>
        <w:t>首先，我们可以从“居住”这个角度来看。麻豆产精品一二三产区因其优越的地理环境和规划设计，被称为宜居之地。在这里，可以找到各种各样的住宅，从现代化的小户型公寓到传统风格的大房子，每种类型都能满足不同层次消费者的需求。此外，这些住宅周边配套了完善的基础设施，如学校、医院、商店等，使得居民能够享受到便捷舒适的生活。</w:t>
      </w:r>
      <w:r>
        <w:rPr>
          <w:sz w:val="32"/>
          <w:szCs w:val="32"/>
        </w:rPr>
        <w:t>&lt;/p&gt;&lt;p&gt;</w:t>
      </w:r>
      <w:r>
        <w:rPr>
          <w:sz w:val="32"/>
          <w:szCs w:val="32"/>
        </w:rPr>
        <w:t>其次，“工作”也是这一区域的一个亮点。由于政府对于科技创新的支持，以及当地企业家的创新精神，一二三产区内涌现了众多高科技公司和创业孵化器。这使得专业人士有机会在这里实现自己的职业梦想，同时也吸引了一批年轻人才入驻，对提升整个地区的人才密度起到了重要作用。此外，这里还有一些传统工厂，它们利用自身优势，在保持传统产业竞争力同时，也在逐步转型升级，为当地就业市场提供稳定的岗位。</w:t>
      </w:r>
      <w:r>
        <w:rPr>
          <w:sz w:val="32"/>
          <w:szCs w:val="32"/>
        </w:rPr>
        <w:t>&lt;/p&gt;&lt;p&gt;&lt;img src="/static-img/bGw-Pr_bFwt3-Wm55pZ2fyHTyL8--j6JgI4c0P95xhMrnsassEZ4i291c_xf4tx2l-P917ojEtlYVa4WPDGGxw.jpg"&gt;&lt;/p&gt;&lt;p&gt;</w:t>
      </w:r>
      <w:r>
        <w:rPr>
          <w:sz w:val="32"/>
          <w:szCs w:val="32"/>
        </w:rPr>
        <w:t>再者，“休闲娱乐”也是这片区域不可或缺的一部分。在麻豆的一二三产区内，有许多自然景观如河流、小山丘等，让人感受大自然之美。而这些景观同样成为了摄影爱好者拍照的情境之一。当夜幕降临，这里的街道上灯光璀璨，餐饮文化丰富，是都市人的放松与享受之所。</w:t>
      </w:r>
      <w:r>
        <w:rPr>
          <w:sz w:val="32"/>
          <w:szCs w:val="32"/>
        </w:rPr>
        <w:t>&lt;/p&gt;&lt;p&gt;</w:t>
      </w:r>
      <w:r>
        <w:rPr>
          <w:sz w:val="32"/>
          <w:szCs w:val="32"/>
        </w:rPr>
        <w:t>此外，还有一个值得注意的是“教育资源”。这片区域内拥有多所知名小学、中学及高等教育机构，不仅教学质量好，而且师资力量强大，为孩子们提供了良好的学习环境和发展平台。此外，由于学生数量相对较少，所以每个学生都能得到个性化指导，培养出更多全面发展的人才。</w:t>
      </w:r>
      <w:r>
        <w:rPr>
          <w:sz w:val="32"/>
          <w:szCs w:val="32"/>
        </w:rPr>
        <w:t>&lt;/p&gt;&lt;p&gt;&lt;img src="/static-img/Ja9MadmCh66F9cFU9UwfZiHTyL8--j6JgI4c0P95xhMrnsassEZ4i291c_xf4tx2l-P917ojEtlYVa4WPDGGxw.jpg"&gt;&lt;/p&gt;&lt;p&gt;</w:t>
      </w:r>
      <w:r>
        <w:rPr>
          <w:sz w:val="32"/>
          <w:szCs w:val="32"/>
        </w:rPr>
        <w:t>最后，“绿色环保”的概念也被融入到这一带城市规划中。通过合理布局公共空间，加强生态修复工程，以及推广使用可持续能源等措施，一二三产区致力于构建一个更加清洁健康的生活环境。无论是骑行小道还是徒步林径，都能感受到周围环保意识浓厚，并且这种方式也有助于减少碳排放，让我们的地球变得更蓝更绿。</w:t>
      </w:r>
      <w:r>
        <w:rPr>
          <w:sz w:val="32"/>
          <w:szCs w:val="32"/>
        </w:rPr>
        <w:t>&lt;/p&gt;&lt;p&gt;</w:t>
      </w:r>
      <w:r>
        <w:rPr>
          <w:sz w:val="32"/>
          <w:szCs w:val="32"/>
        </w:rPr>
        <w:t>综上所述，麻豆一区、二、三生产精品一二三产区，不仅只是一个地方名称，更代表了一种追求品质生活方式的心态。在这里，你不仅能享受到现代都市便利，还能亲近大自然；既有繁华又有宁静；既具备历史底蕴又注重未来发展。一旦踏入这一带，你会发现，那些平凡而普通的地方，却隐藏着这样那样的故事与魅力，是不是让你心动呢？</w:t>
      </w:r>
      <w:r>
        <w:rPr>
          <w:sz w:val="32"/>
          <w:szCs w:val="32"/>
        </w:rPr>
        <w:t>&lt;/p&gt;&lt;p&gt;&lt;img src="/static-img/mm6XQA-ESWu8oO6ZIxU7WiHTyL8--j6JgI4c0P95xhMrnsassEZ4i291c_xf4tx2l-P917ojEtlYVa4WPDGGxw.jpg"&gt;&lt;/p&gt;&lt;p&gt;&lt;a href = "/doc/438887-</w:t>
      </w:r>
      <w:r>
        <w:rPr>
          <w:sz w:val="32"/>
          <w:szCs w:val="32"/>
        </w:rPr>
        <w:t>麻豆区的精彩一二三产区探秘品质生活新篇章</w:t>
      </w:r>
      <w:r>
        <w:rPr>
          <w:sz w:val="32"/>
          <w:szCs w:val="32"/>
        </w:rPr>
        <w:t>.doc" rel="alternate" download="438887-</w:t>
      </w:r>
      <w:r>
        <w:rPr>
          <w:sz w:val="32"/>
          <w:szCs w:val="32"/>
        </w:rPr>
        <w:t>麻豆区的精彩一二三产区探秘品质生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