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甜蜜三人轮流舔腮帮下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甜蜜：三人轮流舔腮帮下的秘密生活</w:t>
      </w:r>
      <w:r>
        <w:rPr>
          <w:sz w:val="32"/>
          <w:szCs w:val="32"/>
        </w:rPr>
        <w:t>&lt;/p&gt;&lt;p&gt;&lt;img src="/static-img/NXslP3LCxfifuGuNGK_N8HXDgEfIJ6qiefqjEA5GrRM.jpg"&gt;&lt;/p&gt;&lt;p&gt;</w:t>
      </w:r>
      <w:r>
        <w:rPr>
          <w:sz w:val="32"/>
          <w:szCs w:val="32"/>
        </w:rPr>
        <w:t>在这个快节奏的时代，我们常常被繁忙和压力所困扰，很少有时间去享受生活的小确幸。然而，有些人却选择了另一种方式来放松自己——他们找到了一个既奇特又让人感到刺激的方法，那就是“被三个人轮流舔下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传统或普遍的现象，但它确实存在于某些圈子里。这种行为源于一种古老而神秘的文化习俗，它不仅能够带给人们深层次的心理满足，还能增进彼此之间的情感联系。</w:t>
      </w:r>
      <w:r>
        <w:rPr>
          <w:sz w:val="32"/>
          <w:szCs w:val="32"/>
        </w:rPr>
        <w:t>&lt;/p&gt;&lt;p&gt;&lt;img src="/static-img/nZ6ljo5OseZ-7p2tbuZjHnXDgEfIJ6qiefqjEA5GrRM.jpg"&gt;&lt;/p&gt;&lt;p&gt;</w:t>
      </w:r>
      <w:r>
        <w:rPr>
          <w:sz w:val="32"/>
          <w:szCs w:val="32"/>
        </w:rPr>
        <w:t>我们可以从一些真实案例中看出，这种行为是如何在日常生活中悄然发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软件工程师，每天都要面对繁重的工作量。他发现自己在加班时经常会感到疲惫无力，而他的同事们则总是在闲聊中提到他们自己的放松方式。一天，他偶然间听说了“被三个人轮流舔下班”的秘密，并决定尝试一下。</w:t>
      </w:r>
      <w:r>
        <w:rPr>
          <w:sz w:val="32"/>
          <w:szCs w:val="32"/>
        </w:rPr>
        <w:t>&lt;/p&gt;&lt;p&gt;&lt;img src="/static-img/5eung6t5nQzt0eXIYW0WKHXDgEfIJ6qiefqjEA5GrRM.jpg"&gt;&lt;/p&gt;&lt;p&gt;</w:t>
      </w:r>
      <w:r>
        <w:rPr>
          <w:sz w:val="32"/>
          <w:szCs w:val="32"/>
        </w:rPr>
        <w:t>第一次尝试并不顺利，小李感觉有些紧张，但随着时间的推移，他开始享受这一过程。这不仅帮助他缓解了工作中的压力，还让他与同事建立起了一种更加亲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名艺术家，她喜欢将生活中的每一刻都转化为创作。她遇到的第三个人，是一位音乐家，他们共同参与了多次这样的活动，创造出了独特而令人印象深刻的声音和画作。</w:t>
      </w:r>
      <w:r>
        <w:rPr>
          <w:sz w:val="32"/>
          <w:szCs w:val="32"/>
        </w:rPr>
        <w:t>&lt;/p&gt;&lt;p&gt;&lt;img src="/static-img/o-dvfU0V-AOOv1R8Pv2bbnXDgEfIJ6qiefqjEA5GrRM.jpg"&gt;&lt;/p&gt;&lt;p&gt;</w:t>
      </w:r>
      <w:r>
        <w:rPr>
          <w:sz w:val="32"/>
          <w:szCs w:val="32"/>
        </w:rPr>
        <w:t>这种活动也引发了一系列讨论和争议。有人认为这是对私隐权的一种侵犯，而另一些人则认为这是个人的自由选择。但对于那些已经尝试过的人来说，这不过是一个新的社交手段，让他们在忙碌之余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会接受或者乐于参与这种行为。在现代社会中，我们更倾向于遵循传统规则，保持一定程度的人际界限。不过，对于那些愿意跨越这些界限、寻求新体验的人来说，“被三个人轮流舔下班”可能成为一种特殊形式的心灵慰藉。</w:t>
      </w:r>
      <w:r>
        <w:rPr>
          <w:sz w:val="32"/>
          <w:szCs w:val="32"/>
        </w:rPr>
        <w:t>&lt;/p&gt;&lt;p&gt;&lt;img src="/static-img/RMUOGbEUlv8T28Kdm3U3_XXDgEfIJ6qiefqjEA5GrRM.jpg"&gt;&lt;/p&gt;&lt;p&gt;</w:t>
      </w:r>
      <w:r>
        <w:rPr>
          <w:sz w:val="32"/>
          <w:szCs w:val="32"/>
        </w:rPr>
        <w:t>总之，无论你是否愿意接受这一现象，它已经成为了我们这个时代的一个缩影——寻求不同、探索边界、以及通过共鸣找到内心平静。</w:t>
      </w:r>
      <w:r>
        <w:rPr>
          <w:sz w:val="32"/>
          <w:szCs w:val="32"/>
        </w:rPr>
        <w:t>&lt;/p&gt;&lt;p&gt;&lt;a href = "/doc/438520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甜蜜三人轮流舔腮帮下的秘密生活</w:t>
      </w:r>
      <w:r>
        <w:rPr>
          <w:sz w:val="32"/>
          <w:szCs w:val="32"/>
        </w:rPr>
        <w:t>.doc" rel="alternate" download="438520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甜蜜三人轮流舔腮帮下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