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激情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音乐风格，引领时尚潮流</w:t>
      </w:r>
      <w:r>
        <w:rPr>
          <w:sz w:val="32"/>
          <w:szCs w:val="32"/>
        </w:rPr>
        <w:t>&lt;/p&gt;&lt;p&gt;&lt;img src="/static-img/BAKO3882KZ4mVJoI_YzvFa5JSuBWj1MM5qyfuJ7Gu5MIl_p7eYQrtJR_Nv4ghi-0.jpg"&gt;&lt;/p&gt;&lt;p&gt;RAPPER</w:t>
      </w:r>
      <w:r>
        <w:rPr>
          <w:sz w:val="32"/>
          <w:szCs w:val="32"/>
        </w:rPr>
        <w:t>潮水日本欢迎您，以其独特的音乐风格和时尚感，在全球范围内引起了广泛关注。潮水的音乐作品不仅融合了嘻哈元素，还融入了日式的电子乐特色，创造出一种全新的音乐风格，这种风格不仅在日本国内受到青睐，也迅速传播至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年轻人追求梦想</w:t>
      </w:r>
      <w:r>
        <w:rPr>
          <w:sz w:val="32"/>
          <w:szCs w:val="32"/>
        </w:rPr>
        <w:t>&lt;/p&gt;&lt;p&gt;&lt;img src="/static-img/aVsH5JE-_udNPu6AYPaooa5JSuBWj1MM5qyfuJ7Gu5NFryLWBw7FL-5c0sHT418g7SJbxnDz6qm04FxonLUOvw.jpg"&gt;&lt;/p&gt;&lt;p&gt;RAPPER</w:t>
      </w:r>
      <w:r>
        <w:rPr>
          <w:sz w:val="32"/>
          <w:szCs w:val="32"/>
        </w:rPr>
        <w:t>潮水日本欢迎您，不仅是一位艺术家，更是一名鼓励年轻人追求梦想的人物。他通过自己的成功经历，向那些有志于从事艺术创作或其他领域的人们发出积极的信息。他的故事证明，只要有坚定的信念和不懈努力，就没有什么是不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，推动国际合作</w:t>
      </w:r>
      <w:r>
        <w:rPr>
          <w:sz w:val="32"/>
          <w:szCs w:val="32"/>
        </w:rPr>
        <w:t>&lt;/p&gt;&lt;p&gt;&lt;img src="/static-img/V16wtPzOEM3SdgZuUhiVLq5JSuBWj1MM5qyfuJ7Gu5NFryLWBw7FL-5c0sHT418g7SJbxnDz6qm04FxonLUOvw.jpg"&gt;&lt;/p&gt;&lt;p&gt;RAPPER</w:t>
      </w:r>
      <w:r>
        <w:rPr>
          <w:sz w:val="32"/>
          <w:szCs w:val="32"/>
        </w:rPr>
        <w:t>潮水日本欢迎您通过其跨国合作项目，与来自世界各地的艺术家共同工作。这不仅增强了两国之间文化交流，同时也促进了国际合作。在这种背景下，他成为了一位桥梁人物，将不同文化元素有效地融合在一起，为人们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正能量，用歌曲传递积极信息</w:t>
      </w:r>
      <w:r>
        <w:rPr>
          <w:sz w:val="32"/>
          <w:szCs w:val="32"/>
        </w:rPr>
        <w:t>&lt;/p&gt;&lt;p&gt;&lt;img src="/static-img/Nm5dnWeppvZx6eHrCzFxdK5JSuBWj1MM5qyfuJ7Gu5NFryLWBw7FL-5c0sHT418g7SJbxnDz6qm04FxonLUOvw.jpg"&gt;&lt;/p&gt;&lt;p&gt;RAPPER</w:t>
      </w:r>
      <w:r>
        <w:rPr>
          <w:sz w:val="32"/>
          <w:szCs w:val="32"/>
        </w:rPr>
        <w:t>潮水日本欢迎您以其正面的态度和积极向上的歌曲内容，被誉为“现代社会中的诗人”。他通过歌曲传递着对生活、爱情、友谊等主题的一系列深刻思考，并用自身的事迹来影响更多的人。他的每一首歌都像是一盏灯塔，指引着迷茫中的听众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品牌形象，提升市场竞争力</w:t>
      </w:r>
      <w:r>
        <w:rPr>
          <w:sz w:val="32"/>
          <w:szCs w:val="32"/>
        </w:rPr>
        <w:t>&lt;/p&gt;&lt;p&gt;&lt;img src="/static-img/e6XjBRf_OlHpz7gHq-sdcK5JSuBWj1MM5qyfuJ7Gu5NFryLWBw7FL-5c0sHT418g7SJbxnDz6qm04FxonLUOvw.jpg"&gt;&lt;/p&gt;&lt;p&gt;</w:t>
      </w:r>
      <w:r>
        <w:rPr>
          <w:sz w:val="32"/>
          <w:szCs w:val="32"/>
        </w:rPr>
        <w:t>为了进一步提升个人品牌形象和市场竞争力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不断创新，不断尝试不同的商业模式，比如开设线上线下店铺，以及推出限量版商品等。此举既增加了消费者的购买欲望，又让他的品牌更加贴近市场需求，从而使得他在商业领域同样取得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忠实粉丝群体，与粉丝建立紧密联系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日本欢迎您非常重视与粉丝之间的互动，他经常参加各种活动，与粉丝直接面对面交流，这些活动包括现场演唱会、签名会以及社交媒体直播等。他还定期更新个人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平台账号，让粉丝随时了解到他的最新消息，并且能够及时回应他们的问题或评论，从而构建起了一支忠实支持者团队。</w:t>
      </w:r>
      <w:r>
        <w:rPr>
          <w:sz w:val="32"/>
          <w:szCs w:val="32"/>
        </w:rPr>
        <w:t>&lt;/p&gt;&lt;p&gt;&lt;a href = "/doc/438492-</w:t>
      </w:r>
      <w:r>
        <w:rPr>
          <w:sz w:val="32"/>
          <w:szCs w:val="32"/>
        </w:rPr>
        <w:t>潮流与激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.doc" rel="alternate" download="438492-</w:t>
      </w:r>
      <w:r>
        <w:rPr>
          <w:sz w:val="32"/>
          <w:szCs w:val="32"/>
        </w:rPr>
        <w:t>潮流与激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