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日常琐事编织平淡生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常琐事：编织平淡生活的故事</w:t>
      </w:r>
      <w:r>
        <w:rPr>
          <w:sz w:val="32"/>
          <w:szCs w:val="32"/>
        </w:rPr>
        <w:t>&lt;/p&gt;&lt;p&gt;&lt;img src="/static-img/4ToSSqKU5vYeX21cOzsDoeOq9_HVuVOvNTcvTti6vcpyV1v96MC5sevLQrazOLVZ.png"&gt;&lt;/p&gt;&lt;p&gt;</w:t>
      </w:r>
      <w:r>
        <w:rPr>
          <w:sz w:val="32"/>
          <w:szCs w:val="32"/>
        </w:rPr>
        <w:t>在这个忙碌而又快节奏的时代，我们常被各种刺激和令人眼花缭乱的信息所包围。然而，真正让人感到满足和幸福的往往是那些平凡、宁静的小确幸。正如一篇名为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章中所述，这些琐碎的小事情，如同细腻的情感表达，不经意间构建起了我们生命中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时候，每天放学后，我妈妈总会准备一份精心挑选的大虾炒饭。我那时并没有意识到，那是一种她对我的爱，以及对我童年的期待。但当我长大后，回想起来，这些小事就显得格外珍贵。当年夏天，我第一次独自去城市里的一家书店买了一本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书籍。那是我最喜欢的一本书，也是我读过的第一部奇幻小说。每次翻阅，都能让我回到那个充满魔法与冒险的世界里。而现在，当我看到那些熟悉的地图标签或者某个角色的话语，就仿佛回到了那个无忧无虑的小朋友的心境。</w:t>
      </w:r>
      <w:r>
        <w:rPr>
          <w:sz w:val="32"/>
          <w:szCs w:val="32"/>
        </w:rPr>
        <w:t>&lt;/p&gt;&lt;p&gt;&lt;img src="/static-img/4EFIvUoN890ZOwPzf6rb6OOq9_HVuVOvNTcvTti6vcrUyejyvs5CUogXvmUTQJ-EOt5-4poKFeB5s7NkBH6txQ.jpg"&gt;&lt;/p&gt;&lt;p&gt;</w:t>
      </w:r>
      <w:r>
        <w:rPr>
          <w:sz w:val="32"/>
          <w:szCs w:val="32"/>
        </w:rPr>
        <w:t>有一次，在一个雨后的下午，我去了附近的一个咖啡馆，坐在窗边，看着滴答作响的人行道上的水珠。我点了一杯浓郁香气的拿铁，一边品尝，一边看着外面的雨滴打湿了街道上的灰尘。这时候，有一个老人走进来，他慢慢地坐在靠近窗户的地方，用一种温柔的声音唱起歌。他唱的是一首很旧的流行曲，但他的声音却透露出一种特别纯真的韵味，让周围的人都停下了脚步听他唱完。在这短暂而宁静的一刻，我觉得自己也好像找到了属于自己的片刻安宁，而不只是被都市喧嚣所吞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瞬间，它们构成了我们生命中不可或缺的一部分，是我们情感记忆库里的宝贵财富。在我们的日常之中，无论是简单还是复杂的事物，都值得我们去珍惜和记录，因为它们都是我们的故事线索，让我们的生活更加丰富多彩，更有意义。</w:t>
      </w:r>
      <w:r>
        <w:rPr>
          <w:sz w:val="32"/>
          <w:szCs w:val="32"/>
        </w:rPr>
        <w:t>&lt;/p&gt;&lt;p&gt;&lt;img src="/static-img/DUi7DNeNs_yRoeOtF13EWOOq9_HVuVOvNTcvTti6vcrUyejyvs5CUogXvmUTQJ-EOt5-4poKFeB5s7NkBH6txQ.jpg"&gt;&lt;/p&gt;&lt;p&gt;&lt;a href = "/doc/437406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日常琐事编织平淡生活的故事</w:t>
      </w:r>
      <w:r>
        <w:rPr>
          <w:sz w:val="32"/>
          <w:szCs w:val="32"/>
        </w:rPr>
        <w:t>.doc" rel="alternate" download="437406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日常琐事编织平淡生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