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洋的梦想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在美国的第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星辰点缀天际时，一群年轻人的心中充满了激动与期待。他们是来自中国的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，在过去的十三次美国之旅之后，他们迎来了新的挑战——第十四次海外探险。这一次，他们将带着更丰富的经验和更多对未知世界的好奇，踏上这片广阔而又神秘的大陆。</w:t>
      </w:r>
      <w:r>
        <w:rPr>
          <w:sz w:val="32"/>
          <w:szCs w:val="32"/>
        </w:rPr>
        <w:t>&lt;/p&gt;&lt;p&gt;&lt;img src="/static-img/KZrzJucya-mV6QmxLqK8865JSuBWj1MM5qyfuJ7Gu5MIl_p7eYQrtJR_Nv4ghi-0.jpg"&gt;&lt;/p&gt;&lt;p&gt;</w:t>
      </w:r>
      <w:r>
        <w:rPr>
          <w:sz w:val="32"/>
          <w:szCs w:val="32"/>
        </w:rPr>
        <w:t>首先，他们计划深入研究当地文化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意识到，每一个地方都有其独特的风俗习惯和历史传统。因此，他们准备了大量关于美国各州文化的小册子，以便能够更好地融入当地社会，与居民进行交流。在这个过程中，他们不仅学习到了很多知识，还结交了一大批朋友，这些朋友成了他们在美国行程中的重要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让这一趟旅行更加有趣和难忘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提前规划了多项户外活动。这包括徒步、山地自行车以及野生动物观察等项目。在这些活动中，不仅能锻炼身体，更能亲近自然，从而获得一种全新的生活体验。此外，由于团队成员们对美食情有独钟，因此也安排了一系列美食之旅，让他们能够品尝到各种本土特色小吃和高级餐饮。</w:t>
      </w:r>
      <w:r>
        <w:rPr>
          <w:sz w:val="32"/>
          <w:szCs w:val="32"/>
        </w:rPr>
        <w:t>&lt;/p&gt;&lt;p&gt;&lt;img src="/static-img/TKVyo50EdJBSLVuK7Kdf-a5JSuBWj1MM5qyfuJ7Gu5NFryLWBw7FL-5c0sHT418g7SJbxnDz6qm04FxonLUOvw.jpg"&gt;&lt;/p&gt;&lt;p&gt;</w:t>
      </w:r>
      <w:r>
        <w:rPr>
          <w:sz w:val="32"/>
          <w:szCs w:val="32"/>
        </w:rPr>
        <w:t>此外，为了提升自己的国际视野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还组织了一系列学术研讨会。在这些研讨会上，他们与来自世界各地的专家进行交流，对于最新科技发展、经济政策以及全球化趋势等话题进行深入探讨。此举不仅为他们提供了宝贵的人脉资源，也极大促进了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确保这一段经历留下痕迹，</w:t>
      </w:r>
      <w:r>
        <w:rPr>
          <w:sz w:val="32"/>
          <w:szCs w:val="32"/>
        </w:rPr>
        <w:t>team members</w:t>
      </w:r>
      <w:r>
        <w:rPr>
          <w:sz w:val="32"/>
          <w:szCs w:val="32"/>
        </w:rPr>
        <w:t>还决定制作一部纪录片来记录这次冒险之旅。通过摄像机捕捉到的每一帧画面，都将成为回忆的一部分。而且，这部纪录片也将是对其他想要追随足迹的人士的一个启示，它展示的是如何勇敢迈出那一步，以及如何在未知环境中找到属于自己的位置。</w:t>
      </w:r>
      <w:r>
        <w:rPr>
          <w:sz w:val="32"/>
          <w:szCs w:val="32"/>
        </w:rPr>
        <w:t>&lt;/p&gt;&lt;p&gt;&lt;img src="/static-img/Gzdzdz4nnGn93brlNGG9bK5JSuBWj1MM5qyfuJ7Gu5NFryLWBw7FL-5c0sHT418g7SJbxnDz6qm04FxonLUOvw.jpg"&gt;&lt;/p&gt;&lt;p&gt;</w:t>
      </w:r>
      <w:r>
        <w:rPr>
          <w:sz w:val="32"/>
          <w:szCs w:val="32"/>
        </w:rPr>
        <w:t>最后，在此次旅行结束之前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还计划参加一些慈善活动。一方面，这种参与可以帮助他们更好地了解社区；另一方面，它也是向公众展现自己积极态度的一种方式。无论是在教育领域还是健康服务领域，无人帮忙的地方，只要需要，就有一群热心人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不再是一场简单的旅游，而是一场全面接触与学习的心灵盛宴。这是一个关于新发现、新体验、新认识的大型项目，它所带来的改变，将影响着每一个人，无论是在事业上还是在生活方式上的选择上。</w:t>
      </w:r>
      <w:r>
        <w:rPr>
          <w:sz w:val="32"/>
          <w:szCs w:val="32"/>
        </w:rPr>
        <w:t>&lt;/p&gt;&lt;p&gt;&lt;img src="/static-img/Z5HdGl_BniAppsstpZX96q5JSuBWj1MM5qyfuJ7Gu5NFryLWBw7FL-5c0sHT418g7SJbxnDz6qm04FxonLUOvw.jpg"&gt;&lt;/p&gt;&lt;p&gt;&lt;a href = "/doc/437284-</w:t>
      </w:r>
      <w:r>
        <w:rPr>
          <w:sz w:val="32"/>
          <w:szCs w:val="32"/>
        </w:rPr>
        <w:t>跨越洋的梦想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rel="alternate" download="437284-</w:t>
      </w:r>
      <w:r>
        <w:rPr>
          <w:sz w:val="32"/>
          <w:szCs w:val="32"/>
        </w:rPr>
        <w:t>跨越洋的梦想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