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强势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感觉不到安全？</w:t>
      </w:r>
      <w:r>
        <w:rPr>
          <w:sz w:val="32"/>
          <w:szCs w:val="32"/>
        </w:rPr>
        <w:t>&lt;/p&gt;&lt;p&gt;&lt;img src="/static-img/se0UrvH1Q4USMNuko67eXK5JSuBWj1MM5qyfuJ7Gu5MIl_p7eYQrtJR_Nv4ghi-0.jpg"&gt;&lt;/p&gt;&lt;p&gt;</w:t>
      </w:r>
      <w:r>
        <w:rPr>
          <w:sz w:val="32"/>
          <w:szCs w:val="32"/>
        </w:rPr>
        <w:t>在这个世界里，每个人都像是一个小小的战士，时刻准备着抵御那些试图伤害我们的人。然而，有时候，即便我们采取了最为谨慎的措施，也难以避免那些隐藏在暗影中的敌人。他们总是一前一后，他们那有力的一击仿佛能够穿透我们的防线，让我们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何而来？</w:t>
      </w:r>
      <w:r>
        <w:rPr>
          <w:sz w:val="32"/>
          <w:szCs w:val="32"/>
        </w:rPr>
        <w:t>&lt;/p&gt;&lt;p&gt;&lt;img src="/static-img/KIcAQYiJEainP0ytFK_cra5JSuBWj1MM5qyfuJ7Gu5NFryLWBw7FL-5c0sHT418g7SJbxnDz6qm04FxonLUOvw.jpg"&gt;&lt;/p&gt;&lt;p&gt;</w:t>
      </w:r>
      <w:r>
        <w:rPr>
          <w:sz w:val="32"/>
          <w:szCs w:val="32"/>
        </w:rPr>
        <w:t>这些敌人来自哪里？是不是真的只是偶然的巧合呢？或者，是不是有人故意地操纵着一切，从背后推动着这些不可见的手？每当夜幕降临，我们都会变得更加警觉，因为我们知道，任何一个失误都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种情况发生？</w:t>
      </w:r>
      <w:r>
        <w:rPr>
          <w:sz w:val="32"/>
          <w:szCs w:val="32"/>
        </w:rPr>
        <w:t>&lt;/p&gt;&lt;p&gt;&lt;img src="/static-img/UV2-6yRXu0RUoohBXyD6ka5JSuBWj1MM5qyfuJ7Gu5NFryLWBw7FL-5c0sHT418g7SJbxnDz6qm04FxonLUOvw.jpg"&gt;&lt;/p&gt;&lt;p&gt;</w:t>
      </w:r>
      <w:r>
        <w:rPr>
          <w:sz w:val="32"/>
          <w:szCs w:val="32"/>
        </w:rPr>
        <w:t>为了保护自己免受攻击，我们需要不断学习和适应周围环境的变化。了解自己的弱点，并且寻找补救之道；建立起坚固的防御系统，不仅仅是物理上的，还包括心理和情感层面的自我保护。同时，与信任的人结盟，共同抵抗那些想要破坏和平与安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攻击</w:t>
      </w:r>
      <w:r>
        <w:rPr>
          <w:sz w:val="32"/>
          <w:szCs w:val="32"/>
        </w:rPr>
        <w:t>&lt;/p&gt;&lt;p&gt;&lt;img src="/static-img/PTE5lLpVwwsDofyOBsIIbq5JSuBWj1MM5qyfuJ7Gu5NFryLWBw7FL-5c0sHT418g7SJbxnDz6qm04FxonLUOvw.jpg"&gt;&lt;/p&gt;&lt;p&gt;</w:t>
      </w:r>
      <w:r>
        <w:rPr>
          <w:sz w:val="32"/>
          <w:szCs w:val="32"/>
        </w:rPr>
        <w:t>尽管我们已经做好了准备，但还是会有一些无法预料的情况出现。这时候，最重要的是保持冷静，不要让恐慌占据上风。在这种紧张的心境下，清晰思考至关重要。如果确实遇到了突如其来的攻击，那么就要迅速反应，将所有资源投入到自卫中，同时寻求外界帮助，一起制止这一系列事件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样做？</w:t>
      </w:r>
      <w:r>
        <w:rPr>
          <w:sz w:val="32"/>
          <w:szCs w:val="32"/>
        </w:rPr>
        <w:t>&lt;/p&gt;&lt;p&gt;&lt;img src="/static-img/58zCSja7FcJO8a7-mx0Rcq5JSuBWj1MM5qyfuJ7Gu5NFryLWBw7FL-5c0sHT418g7SJbxnDz6qm04FxonLUOvw.jpg"&gt;&lt;/p&gt;&lt;p&gt;</w:t>
      </w:r>
      <w:r>
        <w:rPr>
          <w:sz w:val="32"/>
          <w:szCs w:val="32"/>
        </w:rPr>
        <w:t>对于为什么人们会选择成为我们的敌人，这个问题似乎永远没有答案。但无论原因如何，都不能改变现实：面对威胁，我们必须勇敢地站出来，无畏地战斗到底。不管对方是出于善意还是恶意，只要它们影响了我们的生活和幸福，就必须被阻止和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否守住这份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依旧悬挂在空中：是否真的可以通过这样的努力守住这份平静呢？或许，在这个充满未知与挑战的大舞台上，每一次胜利都是暂时的，而每一次失败也是成长的一部分。在未来，我将继续加强我的防御机制，更好地理解周围世界，用更智慧、更坚韧的心态迎接即将到来的挑战。而对于那些企图伤害我的人，我也将用同样的方式回应——他们一前一后的有力的攻击我。我不会放弃，我会战斗。我会赢得属于自己的天空。</w:t>
      </w:r>
      <w:r>
        <w:rPr>
          <w:sz w:val="32"/>
          <w:szCs w:val="32"/>
        </w:rPr>
        <w:t>&lt;/p&gt;&lt;p&gt;&lt;a href = "/doc/437091-</w:t>
      </w:r>
      <w:r>
        <w:rPr>
          <w:sz w:val="32"/>
          <w:szCs w:val="32"/>
        </w:rPr>
        <w:t>他们一前一后的有力的攻击我强势连击</w:t>
      </w:r>
      <w:r>
        <w:rPr>
          <w:sz w:val="32"/>
          <w:szCs w:val="32"/>
        </w:rPr>
        <w:t>.doc" rel="alternate" download="437091-</w:t>
      </w:r>
      <w:r>
        <w:rPr>
          <w:sz w:val="32"/>
          <w:szCs w:val="32"/>
        </w:rPr>
        <w:t>他们一前一后的有力的攻击我强势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