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揽住胸口的韩国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而又充满科技的时代，一种新的美丽生活方式悄然兴起。这是一种将日常护肤与时尚潮流相结合，融合了韩国特有的皮肤保养哲学和现代生活节奏的理念——一边亲着一面膜，一边揽住胸口的韩国。今天，我们就来探索这一切背后的故事。</w:t>
      </w:r>
      <w:r>
        <w:rPr>
          <w:sz w:val="32"/>
          <w:szCs w:val="32"/>
        </w:rPr>
        <w:t>&lt;/p&gt;&lt;p&gt;&lt;img src="/static-img/qwIUPTU4yUsl3lQ0zTUPla5JSuBWj1MM5qyfuJ7Gu5MIl_p7eYQrtJR_Nv4ghi-0.jpg"&gt;&lt;/p&gt;&lt;p&gt;</w:t>
      </w:r>
      <w:r>
        <w:rPr>
          <w:sz w:val="32"/>
          <w:szCs w:val="32"/>
        </w:rPr>
        <w:t>一、探寻源头：韩国美妆文化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美丽传统</w:t>
      </w:r>
      <w:r>
        <w:rPr>
          <w:sz w:val="32"/>
          <w:szCs w:val="32"/>
        </w:rPr>
        <w:t>&lt;/p&gt;&lt;p&gt;&lt;img src="/static-img/pef08ASJKA7kEVAoM9g4Ua5JSuBWj1MM5qyfuJ7Gu5NFryLWBw7FL-5c0sHT418g7SJbxnDz6qm04FxonLUOvw.jpg"&gt;&lt;/p&gt;&lt;p&gt;</w:t>
      </w:r>
      <w:r>
        <w:rPr>
          <w:sz w:val="32"/>
          <w:szCs w:val="32"/>
        </w:rPr>
        <w:t>美丽对于亚洲人来说，不仅仅是一个外表上的追求，更是内心的一种自我认同和社会地位的体现。在东方文化中，女儿家的脸部形状被认为能够反映出家庭福祉，因此对女性容颜有着深刻的关注。而在这其中，韩国尤其以其独到的美妆理念和精致化妆技巧闻名于世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59Qm87rpR7-TFgfMPnbnH65JSuBWj1MM5qyfuJ7Gu5NFryLWBw7FL-5c0sHT418g7SJbxnDz6qm04FxonLUOvw.jpg"&gt;&lt;/p&gt;&lt;p&gt;</w:t>
      </w:r>
      <w:r>
        <w:rPr>
          <w:sz w:val="32"/>
          <w:szCs w:val="32"/>
        </w:rPr>
        <w:t>随着科技进步，</w:t>
      </w:r>
      <w:r>
        <w:rPr>
          <w:sz w:val="32"/>
          <w:szCs w:val="32"/>
        </w:rPr>
        <w:t>K-Beaut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orean Beauty</w:t>
      </w:r>
      <w:r>
        <w:rPr>
          <w:sz w:val="32"/>
          <w:szCs w:val="32"/>
        </w:rPr>
        <w:t>）开始逐渐走向世界，其产品以高效低刺激成为了全球消费者青睐。这种创新精神不仅体现在产品本身，还延伸到日常护肤习惯中，比如使用面膜等小工具进行快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护肤之道：一边亲着一面膜</w:t>
      </w:r>
      <w:r>
        <w:rPr>
          <w:sz w:val="32"/>
          <w:szCs w:val="32"/>
        </w:rPr>
        <w:t xml:space="preserve">&lt;/p&gt;&lt;p&gt;&lt;img src="/static-img/mMTRZzKkXbTRccLqX8J3L65JSuBWj1MM5qyfuJ7Gu5NFryLWBw7FL-5c0sHT418g7SJbxnDz6qm04FxonLUOvw.jpg"&gt;&lt;/p&gt;&lt;p&gt;2.1 </w:t>
      </w:r>
      <w:r>
        <w:rPr>
          <w:sz w:val="32"/>
          <w:szCs w:val="32"/>
        </w:rPr>
        <w:t>面膜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一种特殊的小工具，在国际上颇受欢迎，它可以为肌肤带来瞬间净化、滋润或紧致效果。在这个忙碌而快节奏的时代，每个人都渴望找到一种既简单又有效的情感慰藉，而面膜正好填补了这一空白，为我们提供了一次放松自己、关爱自己的机会。</w:t>
      </w:r>
      <w:r>
        <w:rPr>
          <w:sz w:val="32"/>
          <w:szCs w:val="32"/>
        </w:rPr>
        <w:t xml:space="preserve">&lt;/p&gt;&lt;p&gt;&lt;img src="/static-img/GQ-Gv9nZauPVAh3BxQfhuq5JSuBWj1MM5qyfuJ7Gu5NFryLWBw7FL-5c0sHT418g7SJbxnDz6qm04FxonLUOvw.jpg"&gt;&lt;/p&gt;&lt;p&gt;2.2 </w:t>
      </w:r>
      <w:r>
        <w:rPr>
          <w:sz w:val="32"/>
          <w:szCs w:val="32"/>
        </w:rPr>
        <w:t>融合时尚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面膜的时候，有些人会选择放松地坐在沙发上享受那份宁静；有些人则会把它当作一个特别的小仪式，与家人的交流或者是看书做饭共度时光，这样的行为已经不再是单纯的一种身体上的修复，而更像是情感上的抚慰，是一种现代人的自我照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胸前的呵护：揽住胸口的心意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抗衰老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抗衰老变得尤为重要。许多女性因此开始更加重视乳房区护理，不仅要防止皱纹，也要保持乳房健康与活力。而“揽住胸口”的动作，可以说是一种内心对自己最好的呵护，无论是在日常生活还是在打扮自己的时候，都能让每个女人感到尊贵与优雅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时尚品味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戴那些细腻设计的大码布料或其他支持型衣物，不只是因为它们舒适，更因为它们承载了我们想要展现给世界的一份柔软与温暖。一边亲着一面的同时，一边揽住胸口，就是一种真正意义上的时尚表达，它代表了现代女性坚韧不拔的心灵，以及她们对于完美生命态度的一次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融合新风格——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亲着一面膜、一边揽住胸口”并非简单的一个动作，而是一个包含多层含义的事物——它汇集了科技创新、小众潮流以及内心情感需求，将这些元素融入到我们的日常生活中，以此形成一个全新的审美观念。未来的趋势可能更多地强调个性化服务，以及如何通过这些小细节去提升我们的整体幸福感。而无论未来如何变化，这一点却是不变之处，即每一次轻轻触碰，都蕴含着对自身最真挚的情怀。</w:t>
      </w:r>
      <w:r>
        <w:rPr>
          <w:sz w:val="32"/>
          <w:szCs w:val="32"/>
        </w:rPr>
        <w:t>&lt;/p&gt;&lt;p&gt;&lt;a href = "/doc/436750-</w:t>
      </w:r>
      <w:r>
        <w:rPr>
          <w:sz w:val="32"/>
          <w:szCs w:val="32"/>
        </w:rPr>
        <w:t>一边亲着一面膜一边揽住胸口的韩国时尚生活</w:t>
      </w:r>
      <w:r>
        <w:rPr>
          <w:sz w:val="32"/>
          <w:szCs w:val="32"/>
        </w:rPr>
        <w:t>.doc" rel="alternate" download="436750-</w:t>
      </w:r>
      <w:r>
        <w:rPr>
          <w:sz w:val="32"/>
          <w:szCs w:val="32"/>
        </w:rPr>
        <w:t>一边亲着一面膜一边揽住胸口的韩国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