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巨大之谜揭秘那些令人惊叹的尺寸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欲望的世界里，有些事物总是能引起人们的无尽讨论。它们不仅拥有超乎常人的魅力，更是那些敢于挑战传统规则、勇于追求极致的人们最大的吸引点。而当我们提到“你的棒棒真的好大用了什么料”时，我们正面对这样一段让人既感到震惊又不得不深思的问题。</w:t>
      </w:r>
      <w:r>
        <w:rPr>
          <w:sz w:val="32"/>
          <w:szCs w:val="32"/>
        </w:rPr>
        <w:t>&lt;/p&gt;&lt;p&gt;&lt;img src="/static-img/BAKPDnJ5MFbRG_2JZp9EKnXDgEfIJ6qiefqjEA5GrRM.jpg"&gt;&lt;/p&gt;&lt;p&gt;</w:t>
      </w:r>
      <w:r>
        <w:rPr>
          <w:sz w:val="32"/>
          <w:szCs w:val="32"/>
        </w:rPr>
        <w:t>自然选择与遗传</w:t>
      </w:r>
      <w:r>
        <w:rPr>
          <w:sz w:val="32"/>
          <w:szCs w:val="32"/>
        </w:rPr>
        <w:t>&lt;/p&gt;&lt;p&gt;</w:t>
      </w:r>
      <w:r>
        <w:rPr>
          <w:sz w:val="32"/>
          <w:szCs w:val="32"/>
        </w:rPr>
        <w:t>对于一些生物而言，体型上的巨大往往是一种自然选择的结果。这些生物可能在生存竞争中占据优势，比如更强大的力量可以帮助它们捕猎或者保护自己免受其他动物的攻击。在某些情况下，这样的特征也可能通过基因进行遗传，从而在繁殖过程中被保留下来。这就像人类身高一样，高个子通常意味着更好的气质，但并不是所有高个子的都有这样的优势，只有适应环境和具备相应能力的人才能够真正利用这种优势。</w:t>
      </w:r>
      <w:r>
        <w:rPr>
          <w:sz w:val="32"/>
          <w:szCs w:val="32"/>
        </w:rPr>
        <w:t>&lt;/p&gt;&lt;p&gt;&lt;img src="/static-img/CN9iYKfUyxlUO2oukJ1npXXDgEfIJ6qiefqjEA5GrRM.jpg"&gt;&lt;/p&gt;&lt;p&gt;</w:t>
      </w:r>
      <w:r>
        <w:rPr>
          <w:sz w:val="32"/>
          <w:szCs w:val="32"/>
        </w:rPr>
        <w:t>生活习惯与饮食</w:t>
      </w:r>
      <w:r>
        <w:rPr>
          <w:sz w:val="32"/>
          <w:szCs w:val="32"/>
        </w:rPr>
        <w:t>&lt;/p&gt;&lt;p&gt;</w:t>
      </w:r>
      <w:r>
        <w:rPr>
          <w:sz w:val="32"/>
          <w:szCs w:val="32"/>
        </w:rPr>
        <w:t>生活习惯也是影响体型大小的一个重要因素。比如有些动物会吃大量食物以增加体重，以此来展示自己的力量或吸引伴侣。此外，一些动物还会通过长时间活动来增加肌肉量，从而达到增强自身实力的目的。但这并不意味着每个人或每只动物都能够简单地通过改变饮食或训练来获得所需的一切。身体本身也有其限制，而且健康和均衡同样非常重要。</w:t>
      </w:r>
      <w:r>
        <w:rPr>
          <w:sz w:val="32"/>
          <w:szCs w:val="32"/>
        </w:rPr>
        <w:t>&lt;/p&gt;&lt;p&gt;&lt;img src="/static-img/KqakGahMYwQpQ0r0RBgBj3XDgEfIJ6qiefqjEA5GrRM.jpg"&gt;&lt;/p&gt;&lt;p&gt;</w:t>
      </w:r>
      <w:r>
        <w:rPr>
          <w:sz w:val="32"/>
          <w:szCs w:val="32"/>
        </w:rPr>
        <w:t>社会认知与文化影响</w:t>
      </w:r>
      <w:r>
        <w:rPr>
          <w:sz w:val="32"/>
          <w:szCs w:val="32"/>
        </w:rPr>
        <w:t>&lt;/p&gt;&lt;p&gt;</w:t>
      </w:r>
      <w:r>
        <w:rPr>
          <w:sz w:val="32"/>
          <w:szCs w:val="32"/>
        </w:rPr>
        <w:t>社会认知对于我们的行为举止以及我们如何评价他人都有很大的影响。当一个生物拥有显著不同于周围群体的特征时，它可能就会受到特殊关注，无论这种关注是积极还是消极。在一些文化中，性器官的大型被视为一种美德，而在另一些地方则可能被认为是不恰当或者甚至是不道德的。这表明，观众对这一现象的看法直接关系到它是否愿意接受这样的现实，并将其融入日常生活中。</w:t>
      </w:r>
      <w:r>
        <w:rPr>
          <w:sz w:val="32"/>
          <w:szCs w:val="32"/>
        </w:rPr>
        <w:t>&lt;/p&gt;&lt;p&gt;&lt;img src="/static-img/mwhg2hFq-jcVJsfGaGGbvHXDgEfIJ6qiefqjEA5GrRM.jpg"&gt;&lt;/p&gt;&lt;p&gt;</w:t>
      </w:r>
      <w:r>
        <w:rPr>
          <w:sz w:val="32"/>
          <w:szCs w:val="32"/>
        </w:rPr>
        <w:t>科学研究与医学角度</w:t>
      </w:r>
      <w:r>
        <w:rPr>
          <w:sz w:val="32"/>
          <w:szCs w:val="32"/>
        </w:rPr>
        <w:t>&lt;/p&gt;&lt;p&gt;</w:t>
      </w:r>
      <w:r>
        <w:rPr>
          <w:sz w:val="32"/>
          <w:szCs w:val="32"/>
        </w:rPr>
        <w:t>从科学研究角度出发，对于那些具有异常尺寸的人类来说，其身体构造可能需要更多注意，因为过大的器官可以带来一系列健康问题，如疼痛、功能障碍等。此外，在医学领域，这样的状况也许需要特别治疗，比如手术干预或者药物调节，以减轻患者的手足无措感。不过，不同情况下的处理方式各异，并且决定这些措施的是专业医生的判断，以及患者自身的情况。</w:t>
      </w:r>
      <w:r>
        <w:rPr>
          <w:sz w:val="32"/>
          <w:szCs w:val="32"/>
        </w:rPr>
        <w:t>&lt;/p&gt;&lt;p&gt;&lt;img src="/static-img/pRhftjtGIe6fzvoFvhWAL3XDgEfIJ6qiefqjEA5GrRM.jpg"&gt;&lt;/p&gt;&lt;p&gt;</w:t>
      </w:r>
      <w:r>
        <w:rPr>
          <w:sz w:val="32"/>
          <w:szCs w:val="32"/>
        </w:rPr>
        <w:t>性别角色与心理动机</w:t>
      </w:r>
      <w:r>
        <w:rPr>
          <w:sz w:val="32"/>
          <w:szCs w:val="32"/>
        </w:rPr>
        <w:t>&lt;/p&gt;&lt;p&gt;</w:t>
      </w:r>
      <w:r>
        <w:rPr>
          <w:sz w:val="32"/>
          <w:szCs w:val="32"/>
        </w:rPr>
        <w:t>性别角色对于人们如何理解和评价性的方面有着不可忽视的地位。在某些文化背景下，大尺寸成为男性表现优越的一种标志，而女性则更加倾向于追求柔美和细腻。但实际上，这只是性别刻板印象的一部分，每个人都是独一无二，不应该由外界标准去定义自己。同时，对于那些觉得自己的器官过大带来的心理压力，也应当寻找合适的心理支持，让自己摆脱负面情绪，为自我接受找到道路。</w:t>
      </w:r>
      <w:r>
        <w:rPr>
          <w:sz w:val="32"/>
          <w:szCs w:val="32"/>
        </w:rPr>
        <w:t>&lt;/p&gt;&lt;p&gt;</w:t>
      </w:r>
      <w:r>
        <w:rPr>
          <w:sz w:val="32"/>
          <w:szCs w:val="32"/>
        </w:rPr>
        <w:t>法律法规与伦理考量</w:t>
      </w:r>
      <w:r>
        <w:rPr>
          <w:sz w:val="32"/>
          <w:szCs w:val="32"/>
        </w:rPr>
        <w:t>&lt;/p&gt;&lt;p&gt;</w:t>
      </w:r>
      <w:r>
        <w:rPr>
          <w:sz w:val="32"/>
          <w:szCs w:val="32"/>
        </w:rPr>
        <w:t>最后，当考虑到“你的棒棒真的好大用了什么料”这一问题时，我们不能忽略法律法规以及伦理考量。大多数国家都会有一套关于性器官修改手术（包括缩小）的法律框架，同时还有许多组织致力于维护公民权利，使得任何医疗干预必须符合严格规定。而对于未成年人的话题尤其敏感，因为他们缺乏完全了解自我需求及决策能力，因此任何涉及身体改造的事宜，都要得到成年监护人的同意并经过专业评估。如果非必要，最终目标应该是提高个体幸福感，以及促进整个人类社会中的平等正义观念发展。</w:t>
      </w:r>
      <w:r>
        <w:rPr>
          <w:sz w:val="32"/>
          <w:szCs w:val="32"/>
        </w:rPr>
        <w:t>&lt;/p&gt;&lt;p&gt;&lt;a href = "/doc/436605-</w:t>
      </w:r>
      <w:r>
        <w:rPr>
          <w:sz w:val="32"/>
          <w:szCs w:val="32"/>
        </w:rPr>
        <w:t>探索巨大之谜揭秘那些令人惊叹的尺寸背后故事</w:t>
      </w:r>
      <w:r>
        <w:rPr>
          <w:sz w:val="32"/>
          <w:szCs w:val="32"/>
        </w:rPr>
        <w:t>.doc" rel="alternate" download="436605-</w:t>
      </w:r>
      <w:r>
        <w:rPr>
          <w:sz w:val="32"/>
          <w:szCs w:val="32"/>
        </w:rPr>
        <w:t>探索巨大之谜揭秘那些令人惊叹的尺寸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