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之恋翠绿池塘里的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村庄里，有一条蜿蜒曲折的小溪，它穿越了整片村庄，汇聚成一片辽阔的湖泊。湖心岛上，一座古色古香的亭子坐落着，这就是传说中的“娇藏锦鲤”之所。</w:t>
      </w:r>
      <w:r>
        <w:rPr>
          <w:sz w:val="32"/>
          <w:szCs w:val="32"/>
        </w:rPr>
        <w:t>&lt;/p&gt;&lt;p&gt;&lt;img src="/static-img/lgvv4urN7x04s7a8g32OPiHTyL8--j6JgI4c0P95xhO--5HUqVLGX3v3wdg3Dukt.png"&gt;&lt;/p&gt;&lt;p&gt;</w:t>
      </w:r>
      <w:r>
        <w:rPr>
          <w:sz w:val="32"/>
          <w:szCs w:val="32"/>
        </w:rPr>
        <w:t>故事说，早年间，这个湖泊曾经是许多商贾和游客必备的一个停留点，他们来这里寻找财运吉祥。在一次偶然的情境下，一位书生偶遇了一群被野兽惊吓而逃来的锦鲤，他不忍心这些珍贵生命受苦，便将它们收养起来，并在自己院子里的池塘中放养。随着时间的流逝，那些锦鲤变得更加肥大壮观，而书生的家园也逐渐成为人们向往的地方。</w:t>
      </w:r>
      <w:r>
        <w:rPr>
          <w:sz w:val="32"/>
          <w:szCs w:val="32"/>
        </w:rPr>
        <w:t>&lt;/p&gt;&lt;p&gt;</w:t>
      </w:r>
      <w:r>
        <w:rPr>
          <w:sz w:val="32"/>
          <w:szCs w:val="32"/>
        </w:rPr>
        <w:t>第一点：秘密守护者</w:t>
      </w:r>
      <w:r>
        <w:rPr>
          <w:sz w:val="32"/>
          <w:szCs w:val="32"/>
        </w:rPr>
        <w:t>&lt;/p&gt;&lt;p&gt;&lt;img src="/static-img/ozyfVroVP1yIH8rH194xpyHTyL8--j6JgI4c0P95xhMrnsassEZ4i291c_xf4tx2l-P917ojEtlYVa4WPDGGxw.png"&gt;&lt;/p&gt;&lt;p&gt;</w:t>
      </w:r>
      <w:r>
        <w:rPr>
          <w:sz w:val="32"/>
          <w:szCs w:val="32"/>
        </w:rPr>
        <w:t>在这个故事里，书生用爱与呵护培育出了一群健康繁荣的锦鲤，它们成了小溪水域中最耀眼的一道光芒。而当夜幕降临时，那些沉睡于水底的锦鲤就像是隐藏在梦境中的守护神，不仅保护着自己的族群，也默默地看望着那些愿意到这片土地上的旅人。</w:t>
      </w:r>
      <w:r>
        <w:rPr>
          <w:sz w:val="32"/>
          <w:szCs w:val="32"/>
        </w:rPr>
        <w:t>&lt;/p&gt;&lt;p&gt;</w:t>
      </w:r>
      <w:r>
        <w:rPr>
          <w:sz w:val="32"/>
          <w:szCs w:val="32"/>
        </w:rPr>
        <w:t>第二点：传承与发展</w:t>
      </w:r>
      <w:r>
        <w:rPr>
          <w:sz w:val="32"/>
          <w:szCs w:val="32"/>
        </w:rPr>
        <w:t>&lt;/p&gt;&lt;p&gt;&lt;img src="/static-img/8nGl7bb7y-Hzp0FmEy_WqiHTyL8--j6JgI4c0P95xhMrnsassEZ4i291c_xf4tx2l-P917ojEtlYVa4WPDGGxw.jpeg"&gt;&lt;/p&gt;&lt;p&gt;</w:t>
      </w:r>
      <w:r>
        <w:rPr>
          <w:sz w:val="32"/>
          <w:szCs w:val="32"/>
        </w:rPr>
        <w:t>随着时间的推移，那些最初被书生收养的小鱼慢慢长大并繁衍后代，而他们又继续繁殖出更多新的生命。这正是自然界中最美妙的一种循环，每一代都比前一代更为强壮，更有活力，就像那首永不磨灭的心灵歌谣，被传递给每一个新生的生命。</w:t>
      </w:r>
      <w:r>
        <w:rPr>
          <w:sz w:val="32"/>
          <w:szCs w:val="32"/>
        </w:rPr>
        <w:t>&lt;/p&gt;&lt;p&gt;</w:t>
      </w:r>
      <w:r>
        <w:rPr>
          <w:sz w:val="32"/>
          <w:szCs w:val="32"/>
        </w:rPr>
        <w:t>第三点：文化象征</w:t>
      </w:r>
      <w:r>
        <w:rPr>
          <w:sz w:val="32"/>
          <w:szCs w:val="32"/>
        </w:rPr>
        <w:t>&lt;/p&gt;&lt;p&gt;&lt;img src="/static-img/AdpbCkW6O_F8GBaRXrEhGCHTyL8--j6JgI4c0P95xhMrnsassEZ4i291c_xf4tx2l-P917ojEtlYVa4WPDGGxw.jpeg"&gt;&lt;/p&gt;&lt;p&gt;</w:t>
      </w:r>
      <w:r>
        <w:rPr>
          <w:sz w:val="32"/>
          <w:szCs w:val="32"/>
        </w:rPr>
        <w:t>为了纪念那个善良且智慧过人的书生，以及他对待动物无比的人文关怀，当地居民决定建造了一座以“娇藏锦鲤”为主题的小型博物馆。在那里，你可以亲手触摸到那些经过精心保养、形态各异的大理石雕塑，还能了解到关于这群鱼类及其习性的一切知识，从而激发人们对于保护环境和尊重自然生物本质深刻认识。</w:t>
      </w:r>
      <w:r>
        <w:rPr>
          <w:sz w:val="32"/>
          <w:szCs w:val="32"/>
        </w:rPr>
        <w:t>&lt;/p&gt;&lt;p&gt;</w:t>
      </w:r>
      <w:r>
        <w:rPr>
          <w:sz w:val="32"/>
          <w:szCs w:val="32"/>
        </w:rPr>
        <w:t>第四点：信仰与迷信</w:t>
      </w:r>
      <w:r>
        <w:rPr>
          <w:sz w:val="32"/>
          <w:szCs w:val="32"/>
        </w:rPr>
        <w:t>&lt;/p&gt;&lt;p&gt;&lt;img src="/static-img/imog57D7_PmdVRO977YaNyHTyL8--j6JgI4c0P95xhMrnsassEZ4i291c_xf4tx2l-P917ojEtlYVa4WPDGGxw.jpeg"&gt;&lt;/p&gt;&lt;p&gt;</w:t>
      </w:r>
      <w:r>
        <w:rPr>
          <w:sz w:val="32"/>
          <w:szCs w:val="32"/>
        </w:rPr>
        <w:t>由于玉色的光泽和神奇般快速成长的特性，很多人开始相信拥有这样的鱼会带来好运甚至富贵。但同时，由于一些非法捕捞行为，也导致了这些珍稀生物数量日益减少。当局不得不采取严格措施来保护这些宝贵资源，同时提醒公众不要盲目追求短暂利益，对自然产生破坏性的影响。</w:t>
      </w:r>
      <w:r>
        <w:rPr>
          <w:sz w:val="32"/>
          <w:szCs w:val="32"/>
        </w:rPr>
        <w:t>&lt;/p&gt;&lt;p&gt;</w:t>
      </w:r>
      <w:r>
        <w:rPr>
          <w:sz w:val="32"/>
          <w:szCs w:val="32"/>
        </w:rPr>
        <w:t>第五点：未来展望</w:t>
      </w:r>
      <w:r>
        <w:rPr>
          <w:sz w:val="32"/>
          <w:szCs w:val="32"/>
        </w:rPr>
        <w:t>&lt;/p&gt;&lt;p&gt;</w:t>
      </w:r>
      <w:r>
        <w:rPr>
          <w:sz w:val="32"/>
          <w:szCs w:val="32"/>
        </w:rPr>
        <w:t>面对现实挑战，我们必须找到平衡开发经济与保护环境之间关系的手段。通过教育普及、法律制定等多方面努力，让更多的人意识到自然界中的每一种生物都是我们共同地球家的成员，都值得我们去珍惜和尊重。这也是为什么“娇藏锦鲤”的故事至今仍然能够吸引那么多人的原因之一，因为它代表了希望、友谊以及人类文明精神不可言喻的一部分。</w:t>
      </w:r>
      <w:r>
        <w:rPr>
          <w:sz w:val="32"/>
          <w:szCs w:val="32"/>
        </w:rPr>
        <w:t>&lt;/p&gt;&lt;p&gt;</w:t>
      </w:r>
      <w:r>
        <w:rPr>
          <w:sz w:val="32"/>
          <w:szCs w:val="32"/>
        </w:rPr>
        <w:t>最后一点，即使是在现代社会，我们依旧能看到各种形式上的“娇藏”，无论是在私人花园还是公共空间，无论是作为装饰品还是教育工具，只要是一种真正理解并尊重自然力量的人都会知道如何正确地处理这种关系，以便让所有生物都能共享这块蓝色星球上丰富多彩的地球家园。</w:t>
      </w:r>
      <w:r>
        <w:rPr>
          <w:sz w:val="32"/>
          <w:szCs w:val="32"/>
        </w:rPr>
        <w:t>&lt;/p&gt;&lt;p&gt;&lt;a href = "/doc/435510-</w:t>
      </w:r>
      <w:r>
        <w:rPr>
          <w:sz w:val="32"/>
          <w:szCs w:val="32"/>
        </w:rPr>
        <w:t>锦鲤之恋翠绿池塘里的秘密守护者</w:t>
      </w:r>
      <w:r>
        <w:rPr>
          <w:sz w:val="32"/>
          <w:szCs w:val="32"/>
        </w:rPr>
        <w:t>.doc" rel="alternate" download="435510-</w:t>
      </w:r>
      <w:r>
        <w:rPr>
          <w:sz w:val="32"/>
          <w:szCs w:val="32"/>
        </w:rPr>
        <w:t>锦鲤之恋翠绿池塘里的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