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今天你终于决定再次踏上驾驶员的岗位我来陪伴着你回忆起那些让人怀念的日子我是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水公交车司机：重返行程中的怀旧</w:t>
      </w:r>
      <w:r>
        <w:rPr>
          <w:sz w:val="32"/>
          <w:szCs w:val="32"/>
        </w:rPr>
        <w:t>&lt;/p&gt;&lt;p&gt;&lt;img src="/static-img/mDHIQMbV_yhs3VCoyunT7vHXf3ZFc4gB_94NFhGL3i0.png"&gt;&lt;/p&gt;&lt;p&gt;</w:t>
      </w:r>
      <w:r>
        <w:rPr>
          <w:sz w:val="32"/>
          <w:szCs w:val="32"/>
        </w:rPr>
        <w:t>记得那时候，宝贝这才几天没做水公交车，每次上班的路上，都能听到她的引擎声，那是一种熟悉而温馨的声音。如今，时间流转，她再次出现在我的面前，我感到既激动又有些忐忑。</w:t>
      </w:r>
      <w:r>
        <w:rPr>
          <w:sz w:val="32"/>
          <w:szCs w:val="32"/>
        </w:rPr>
        <w:t>&lt;/p&gt;&lt;p&gt;</w:t>
      </w:r>
      <w:r>
        <w:rPr>
          <w:sz w:val="32"/>
          <w:szCs w:val="32"/>
        </w:rPr>
        <w:t>在过去的日子里，每当晚风拂过市区时，我总会想起那个充满活力的角色——她，是我们小镇上的公共交通之光。我每天都要驾驶着她穿梭于繁忙的人群中，将人们安全地送达目的地。那些年轻的日子里，我们一起经历了无数风雨，但每一次下雨，她总是坚守岗位，就像一位忠诚的护士，在暴风雨中照料着我们的城市。</w:t>
      </w:r>
      <w:r>
        <w:rPr>
          <w:sz w:val="32"/>
          <w:szCs w:val="32"/>
        </w:rPr>
        <w:t>&lt;/p&gt;&lt;p&gt;&lt;img src="/static-img/hDH5poqzUEdeec8ltcVLuvHXf3ZFc4gB_94NFhGL3i0.png"&gt;&lt;/p&gt;&lt;p&gt;</w:t>
      </w:r>
      <w:r>
        <w:rPr>
          <w:sz w:val="32"/>
          <w:szCs w:val="32"/>
        </w:rPr>
        <w:t>但生活总是在变化，不久之后，宝贝这才几天没做水公交车了。她被更现代化、更高效率的汽车所取代，而我也不得不离开我的位置，去适应新的工作。我试图忘记那些往昔的事，但它们却深深地印在我的心头，就像是曾经拥有的珍贵物品，无论多么努力，也无法从记忆中抹去。</w:t>
      </w:r>
      <w:r>
        <w:rPr>
          <w:sz w:val="32"/>
          <w:szCs w:val="32"/>
        </w:rPr>
        <w:t>&lt;/p&gt;&lt;p&gt;</w:t>
      </w:r>
      <w:r>
        <w:rPr>
          <w:sz w:val="32"/>
          <w:szCs w:val="32"/>
        </w:rPr>
        <w:t>然而，如今，当我看到宝贝重新启动时，我仿佛回到了过去。那熟悉的声音，让人不由自主地微笑起来。而当我坐在驾驶座上，再次握住方向盘时，那份沉甸甸的重量，让我感觉到了一种久违的情感——归属感和责任感。这就是为什么说“宝贝这才几天没做水公交车”，虽然时间短暂，却足以让人怀念起曾经共同度过的一切美好时光。</w:t>
      </w:r>
      <w:r>
        <w:rPr>
          <w:sz w:val="32"/>
          <w:szCs w:val="32"/>
        </w:rPr>
        <w:t>&lt;/p&gt;&lt;p&gt;&lt;img src="/static-img/RmQJBImQLVbZe1mucGkavfHXf3ZFc4gB_94NFhGL3i0.png"&gt;&lt;/p&gt;&lt;p&gt;</w:t>
      </w:r>
      <w:r>
        <w:rPr>
          <w:sz w:val="32"/>
          <w:szCs w:val="32"/>
        </w:rPr>
        <w:t>今天，我决定再次踏上驾驶员的岗位，与你一同回忆起那些让人怀念的日子。在接下来的旅程中，我们将共同见证新的一段故事，同时也不忘旧时代留下的痕迹。因为，无论何时，只要有爱与信任相伴，那些往昔就永远不会消失。</w:t>
      </w:r>
      <w:r>
        <w:rPr>
          <w:sz w:val="32"/>
          <w:szCs w:val="32"/>
        </w:rPr>
        <w:t>&lt;/p&gt;&lt;p&gt;&lt;a href = "/doc/435498-</w:t>
      </w:r>
      <w:r>
        <w:rPr>
          <w:sz w:val="32"/>
          <w:szCs w:val="32"/>
        </w:rPr>
        <w:t>宝贝这才几天没做水公交车今天你终于决定再次踏上驾驶员的岗位我来陪伴着你回忆起那些让人怀念的日子我是水</w:t>
      </w:r>
      <w:r>
        <w:rPr>
          <w:sz w:val="32"/>
          <w:szCs w:val="32"/>
        </w:rPr>
        <w:t>.doc" rel="alternate" download="435498-</w:t>
      </w:r>
      <w:r>
        <w:rPr>
          <w:sz w:val="32"/>
          <w:szCs w:val="32"/>
        </w:rPr>
        <w:t>宝贝这才几天没做水公交车今天你终于决定再次踏上驾驶员的岗位我来陪伴着你回忆起那些让人怀念的日子我是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