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毒孕妃的逆袭指南如何在怀孕期间维护自己的权力和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握自我调养</w:t>
      </w:r>
      <w:r>
        <w:rPr>
          <w:sz w:val="32"/>
          <w:szCs w:val="32"/>
        </w:rPr>
        <w:t>&lt;/p&gt;&lt;p&gt;&lt;img src="/static-img/LJWI_9T6deyQ-MTuvFf8ySHTyL8--j6JgI4c0P95xhO--5HUqVLGX3v3wdg3Dukt.jpg"&gt;&lt;/p&gt;&lt;p&gt;</w:t>
      </w:r>
      <w:r>
        <w:rPr>
          <w:sz w:val="32"/>
          <w:szCs w:val="32"/>
        </w:rPr>
        <w:t>在穿成已怀孕的恶毒女配推荐之后，首先需要做的是掌握自己身体的调养。虽然身为恶毒女配，但这并不意味着你可以完全忽视自己的健康。适当的饮食、充足的睡眠以及定期运动对于保持身体状态至关重要。在这个过程中，可以参考一些关于怀孕妇女营养和锻炼的小贴士，比如保证足够蛋白质摄入、避免过度劳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妙利用身份</w:t>
      </w:r>
      <w:r>
        <w:rPr>
          <w:sz w:val="32"/>
          <w:szCs w:val="32"/>
        </w:rPr>
        <w:t>&lt;/p&gt;&lt;p&gt;&lt;img src="/static-img/-NtBHwTkS5TLUJ-WXuj6fSHTyL8--j6JgI4c0P95xhMrnsassEZ4i291c_xf4tx2l-P917ojEtlYVa4WPDGGxw.jpg"&gt;&lt;/p&gt;&lt;p&gt;</w:t>
      </w:r>
      <w:r>
        <w:rPr>
          <w:sz w:val="32"/>
          <w:szCs w:val="32"/>
        </w:rPr>
        <w:t>作为一位已经怀孕了的恶毒女配，你手中的牌面可能比想象中要多。你可以通过你的身份来影响周围的人，让他们为你所用或者至少不敢得罪你。例如，你可以利用你的影响力来获得更好的生活条件，比如住宿、膳食甚至是服装等，这些都将有助于保护你的身体和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性沟通</w:t>
      </w:r>
      <w:r>
        <w:rPr>
          <w:sz w:val="32"/>
          <w:szCs w:val="32"/>
        </w:rPr>
        <w:t>&lt;/p&gt;&lt;p&gt;&lt;img src="/static-img/hxMkjzLmUnurbbGUiDcRQCHTyL8--j6JgI4c0P95xhMrnsassEZ4i291c_xf4tx2l-P917ojEtlYVa4WPDGGxw.jpg"&gt;&lt;/p&gt;&lt;p&gt;</w:t>
      </w:r>
      <w:r>
        <w:rPr>
          <w:sz w:val="32"/>
          <w:szCs w:val="32"/>
        </w:rPr>
        <w:t>与人沟通时，要学会使用策略性的语言，这样既能表达出自己的意愿，又不会让对方感到被压迫或不舒服。在谈论自己的需求时，要尽量从他人的角度出发，讲述一个关于“为了孩子”的故事，这样更容易得到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打造形象</w:t>
      </w:r>
      <w:r>
        <w:rPr>
          <w:sz w:val="32"/>
          <w:szCs w:val="32"/>
        </w:rPr>
        <w:t>&lt;/p&gt;&lt;p&gt;&lt;img src="/static-img/uVMW31YJBx0gdjqU8-hG5iHTyL8--j6JgI4c0P95xhMrnsassEZ4i291c_xf4tx2l-P917ojEtlYVa4WPDGGxw.jpg"&gt;&lt;/p&gt;&lt;p&gt;</w:t>
      </w:r>
      <w:r>
        <w:rPr>
          <w:sz w:val="32"/>
          <w:szCs w:val="32"/>
        </w:rPr>
        <w:t>即使身处逆境，也不能忘记保持个人的形象。这包括但不限于衣着打扮、举止言谈等方面。选择舒适又合体的衣服，即便是在家也要注意保养外貌，以此来增强自信心，同时也能对周围的人产生良好的第一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亲子关系</w:t>
      </w:r>
      <w:r>
        <w:rPr>
          <w:sz w:val="32"/>
          <w:szCs w:val="32"/>
        </w:rPr>
        <w:t>&lt;/p&gt;&lt;p&gt;&lt;img src="/static-img/xRludxZDzLQ5GqvGW2rvjiHTyL8--j6JgI4c0P95xhMrnsassEZ4i291c_xf4tx2l-P917ojEtlYVa4WPDGGxw.jpg"&gt;&lt;/p&gt;&lt;p&gt;</w:t>
      </w:r>
      <w:r>
        <w:rPr>
          <w:sz w:val="32"/>
          <w:szCs w:val="32"/>
        </w:rPr>
        <w:t>无论怎样的身份，都不要忽视与未来的宝宝之间的情感交流。通过阅读书籍学习如何成为一个好妈妈，或是参与相关活动，与其他新手母亲交流经验，可以帮助你更加准备好迎接母职。此外，给予胎儿情感上的关爱也是非常重要的一环，如常常聊天给胎儿听故事，有助于胎儿的心理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长远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身为何种角色，都应考虑到未来的发展规划。一旦情况稳定下来，开始思考个人职业生涯或其他兴趣爱好的发展方向。这不仅能够提高个人的素质，还能够在未来构建起更加完善的人生蓝图，为自己赢得更多可能性。</w:t>
      </w:r>
      <w:r>
        <w:rPr>
          <w:sz w:val="32"/>
          <w:szCs w:val="32"/>
        </w:rPr>
        <w:t>&lt;/p&gt;&lt;p&gt;&lt;a href = "/doc/434516-</w:t>
      </w:r>
      <w:r>
        <w:rPr>
          <w:sz w:val="32"/>
          <w:szCs w:val="32"/>
        </w:rPr>
        <w:t>恶毒孕妃的逆袭指南如何在怀孕期间维护自己的权力和美丽</w:t>
      </w:r>
      <w:r>
        <w:rPr>
          <w:sz w:val="32"/>
          <w:szCs w:val="32"/>
        </w:rPr>
        <w:t>.doc" rel="alternate" download="434516-</w:t>
      </w:r>
      <w:r>
        <w:rPr>
          <w:sz w:val="32"/>
          <w:szCs w:val="32"/>
        </w:rPr>
        <w:t>恶毒孕妃的逆袭指南如何在怀孕期间维护自己的权力和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