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乐园浮潜体验探索水下世界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浮潜？</w:t>
      </w:r>
      <w:r>
        <w:rPr>
          <w:sz w:val="32"/>
          <w:szCs w:val="32"/>
        </w:rPr>
        <w:t>&lt;/p&gt;&lt;p&gt;&lt;img src="/static-img/b3KMY8RS77p4toIzE_ee_A50m38FFXCaUoNLIUNHl2AOZGX50apUAkFjF7kuUrfv.png"&gt;&lt;/p&gt;&lt;p&gt;</w:t>
      </w:r>
      <w:r>
        <w:rPr>
          <w:sz w:val="32"/>
          <w:szCs w:val="32"/>
        </w:rPr>
        <w:t>在寻找一项新的冒险活动时，我们可能会考虑很多种方式，比如跳伞、滑翔或是攀岩，但当我们想沉浸在大自然的怀抱中，体验那份静谧与自由，那么浮潜无疑是一个不错的选择。它让我们能够穿越到一个完全不同的世界，那里没有喧嚣，只有水和生命。小东西我们在水里做嗯，这个短语正是描述那些微小但充满活力的生物，它们在海底构建着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浮潜？</w:t>
      </w:r>
      <w:r>
        <w:rPr>
          <w:sz w:val="32"/>
          <w:szCs w:val="32"/>
        </w:rPr>
        <w:t>&lt;/p&gt;&lt;p&gt;&lt;img src="/static-img/B-CySVbmNMDaCscsiM2M8g50m38FFXCaUoNLIUNHl2A7TXBIwck32tkx8VREAPlPnUENWXlNF8qtRQ6Yy-nwqw.png"&gt;&lt;/p&gt;&lt;p&gt;</w:t>
      </w:r>
      <w:r>
        <w:rPr>
          <w:sz w:val="32"/>
          <w:szCs w:val="32"/>
        </w:rPr>
        <w:t>想要开始你的浮潜之旅，你首先需要准备好必要的装备。这包括一副适合自己大小的面罩、一条宽松舒适的皮肤接触防晒衣，一双手套以保护你的指尖免受刺激物质伤害，还有一顶安全帽来保护你头部。如果你计划深入海底，你还需要带上呼吸器，以便能长时间地保持呼吸，同时享受水下的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潜前的练习</w:t>
      </w:r>
      <w:r>
        <w:rPr>
          <w:sz w:val="32"/>
          <w:szCs w:val="32"/>
        </w:rPr>
        <w:t>&lt;/p&gt;&lt;p&gt;&lt;img src="/static-img/s0QNq-GiIKXDy5sg4TBtTw50m38FFXCaUoNLIUNHl2A7TXBIwck32tkx8VREAPlPnUENWXlNF8qtRQ6Yy-nwqw.png"&gt;&lt;/p&gt;&lt;p&gt;</w:t>
      </w:r>
      <w:r>
        <w:rPr>
          <w:sz w:val="32"/>
          <w:szCs w:val="32"/>
        </w:rPr>
        <w:t>在正式开始之前，建议进行一些基本技能训练，如如何正确戴上面罩、如何使用呼吸器以及如何游泳。在这些基础操作掌握之后，可以通过模拟游戏来提高反应速度和判断能力。当你对自己的身体语言熟悉，并且对周围环境有了更好的理解后，你就可以踏上真正意义上的冒险之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海底世界</w:t>
      </w:r>
      <w:r>
        <w:rPr>
          <w:sz w:val="32"/>
          <w:szCs w:val="32"/>
        </w:rPr>
        <w:t>&lt;/p&gt;&lt;p&gt;&lt;img src="/static-img/NY_JvnOMcAcMVlNBQVV9YQ50m38FFXCaUoNLIUNHl2A7TXBIwck32tkx8VREAPlPnUENWXlNF8qtRQ6Yy-nwqw.png"&gt;&lt;/p&gt;&lt;p&gt;</w:t>
      </w:r>
      <w:r>
        <w:rPr>
          <w:sz w:val="32"/>
          <w:szCs w:val="32"/>
        </w:rPr>
        <w:t>终于到了期待已久的一刻，当你戴上了面罩，深呼吸，然后缓缓地降落到海底。你会发现这里是一片寂静，每一次心跳都显得那么响亮，而每一次呼气则像是释放了一股力量。随着视线逐渐调整，你会开始看到珊瑚丛丛、鱼群闪烁，以及各种各样的贝壳和石头。一切都是如此真实又神秘，小东西我们在水里做嗯，它们似乎是在讲述一个古老而又神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到的快乐与挑战</w:t>
      </w:r>
      <w:r>
        <w:rPr>
          <w:sz w:val="32"/>
          <w:szCs w:val="32"/>
        </w:rPr>
        <w:t>&lt;/p&gt;&lt;p&gt;&lt;img src="/static-img/J_fvCpKKU2dmjA31-JQ8Eg50m38FFXCaUoNLIUNHl2A7TXBIwck32tkx8VREAPlPnUENWXlNF8qtRQ6Yy-nwqw.png"&gt;&lt;/p&gt;&lt;p&gt;</w:t>
      </w:r>
      <w:r>
        <w:rPr>
          <w:sz w:val="32"/>
          <w:szCs w:val="32"/>
        </w:rPr>
        <w:t>虽然浮潜是一项相对简单的活动，但它也伴随着许多挑战，比如应对潮汐变化、避免触碰到有毒植物或动物，以及处理可能出现的问题。但正是这些挑战，也成为了这次旅行中的宝贵经历。你将学会自我依靠，同时也更加珍惜那些常常被忽略的小事物，因为它们往往蕴藏着巨大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浮潜之旅结束，回到岸边的时候，你的心中一定充满了回忆。那片蓝色的大海，那些生机勃勃的小东西，我们都曾经见证过它们生活的一刻。这一切，不仅仅是一次旅行，更是一段难忘的人生篇章，是一种独特的情感体验，是不可复制的人类记忆。而最终，将这些故事告诉他人，让更多的人了解这个迷人的世界，也许就是我们的责任所在。</w:t>
      </w:r>
      <w:r>
        <w:rPr>
          <w:sz w:val="32"/>
          <w:szCs w:val="32"/>
        </w:rPr>
        <w:t>&lt;/p&gt;&lt;p&gt;&lt;a href = "/doc/434246-</w:t>
      </w:r>
      <w:r>
        <w:rPr>
          <w:sz w:val="32"/>
          <w:szCs w:val="32"/>
        </w:rPr>
        <w:t>水上乐园浮潜体验探索水下世界的美妙瞬间</w:t>
      </w:r>
      <w:r>
        <w:rPr>
          <w:sz w:val="32"/>
          <w:szCs w:val="32"/>
        </w:rPr>
        <w:t>.doc" rel="alternate" download="434246-</w:t>
      </w:r>
      <w:r>
        <w:rPr>
          <w:sz w:val="32"/>
          <w:szCs w:val="32"/>
        </w:rPr>
        <w:t>水上乐园浮潜体验探索水下世界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