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迈开腿让尝尝你的森林教育探索自然体验亲子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老师迈开腿让尝尝你的森林？</w:t>
      </w:r>
      <w:r>
        <w:rPr>
          <w:sz w:val="32"/>
          <w:szCs w:val="32"/>
        </w:rPr>
        <w:t>&lt;/p&gt;&lt;p&gt;&lt;img src="/static-img/a0lOK4404enouoSXDtIOrw50m38FFXCaUoNLIUNHl2AOZGX50apUAkFjF7kuUrfv.jpg"&gt;&lt;/p&gt;&lt;p&gt;</w:t>
      </w:r>
      <w:r>
        <w:rPr>
          <w:sz w:val="32"/>
          <w:szCs w:val="32"/>
        </w:rPr>
        <w:t>老师迈开腿让尝尝你的森林是一种创新教育方法，它将传统的课堂教学与户外探索相结合，让学生在自然环境中学习和体验。这种方法不仅能够提高学生对自然科学的兴趣，还能增强他们的团队合作能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森林作为教育场所？</w:t>
      </w:r>
      <w:r>
        <w:rPr>
          <w:sz w:val="32"/>
          <w:szCs w:val="32"/>
        </w:rPr>
        <w:t>&lt;/p&gt;&lt;p&gt;&lt;img src="/static-img/amKTFuaAKIHJQs3q-ElEog50m38FFXCaUoNLIUNHl2A7TXBIwck32tkx8VREAPlPnUENWXlNF8qtRQ6Yy-nwqw.jpg"&gt;&lt;/p&gt;&lt;p&gt;</w:t>
      </w:r>
      <w:r>
        <w:rPr>
          <w:sz w:val="32"/>
          <w:szCs w:val="32"/>
        </w:rPr>
        <w:t>森林作为一个充满生命力的自然生态系统，提供了无限的教育资源。树木、动物、水流等都是丰富多彩的地球历史书籍。在这里，孩子们可以亲眼目睹生物圈中的各个层级，从而更好地理解生态平衡以及人类与自然环境之间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一场老师迈开腿让尝尝你的森林活动？</w:t>
      </w:r>
      <w:r>
        <w:rPr>
          <w:sz w:val="32"/>
          <w:szCs w:val="32"/>
        </w:rPr>
        <w:t>&lt;/p&gt;&lt;p&gt;&lt;img src="/static-img/MBE7a17elHOTvoBCT2HtRQ50m38FFXCaUoNLIUNHl2A7TXBIwck32tkx8VREAPlPnUENWXlNF8qtRQ6Yy-nwqw.jpg"&gt;&lt;/p&gt;&lt;p&gt;</w:t>
      </w:r>
      <w:r>
        <w:rPr>
          <w:sz w:val="32"/>
          <w:szCs w:val="32"/>
        </w:rPr>
        <w:t>首先，要确保每个参与者都有足够的安全知识和装备，以便在野外活动时能够安全自如。此外，需要制定详细的日程安排，并根据季节变化调整活动内容，比如春天可以去观察花朵开放过程，而秋天则可以去收集落叶来学习分解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举办这样的活动？</w:t>
      </w:r>
      <w:r>
        <w:rPr>
          <w:sz w:val="32"/>
          <w:szCs w:val="32"/>
        </w:rPr>
        <w:t>&lt;/p&gt;&lt;p&gt;&lt;img src="/static-img/rsEwDqTIHi7UFdKnErvLBA50m38FFXCaUoNLIUNHl2A7TXBIwck32tkx8VREAPlPnUENWXlNF8qtRQ6Yy-nwqw.png"&gt;&lt;/p&gt;&lt;p&gt;</w:t>
      </w:r>
      <w:r>
        <w:rPr>
          <w:sz w:val="32"/>
          <w:szCs w:val="32"/>
        </w:rPr>
        <w:t>选择合适的地方对于成功举办“老师迈开腿让尝尝你的森林”活动至关重要。应当选取距离学校较近且交通方便的地方，同时要考虑到该区域是否具有足够多样化的地理特征以供研究。这可能包括不同的植被类型、水源或动物栖息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内容是什么样的？</w:t>
      </w:r>
      <w:r>
        <w:rPr>
          <w:sz w:val="32"/>
          <w:szCs w:val="32"/>
        </w:rPr>
        <w:t>&lt;/p&gt;&lt;p&gt;&lt;img src="/static-img/WfkmaCYD1IJ7ISg-ufgCzw50m38FFXCaUoNLIUNHl2A7TXBIwck32tkx8VREAPlPnUENWXlNF8qtRQ6Yy-nwqw.png"&gt;&lt;/p&gt;&lt;p&gt;</w:t>
      </w:r>
      <w:r>
        <w:rPr>
          <w:sz w:val="32"/>
          <w:szCs w:val="32"/>
        </w:rPr>
        <w:t>通过这个项目，小朋友们会学习关于植物生长周期、昆虫生活方式甚至是水循环原理等科普知识。而对于大一点儿的小孩来说，他们还能了解到更多关于生态系统平衡及保护措施，这些知识对他们未来的社会责任感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效果如何反馈给孩子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课程真正达到其目标，我们需要采取一些评估措施，比如问卷调查或者小组讨论，让孩子们分享他们在这次旅行中学到了什么，以及他们最喜欢的一部分是什么。这些反馈信息将帮助我们不断改进我们的计划，使得未来课程更加吸引人并有效果。</w:t>
      </w:r>
      <w:r>
        <w:rPr>
          <w:sz w:val="32"/>
          <w:szCs w:val="32"/>
        </w:rPr>
        <w:t>&lt;/p&gt;&lt;p&gt;&lt;a href = "/doc/433589-</w:t>
      </w:r>
      <w:r>
        <w:rPr>
          <w:sz w:val="32"/>
          <w:szCs w:val="32"/>
        </w:rPr>
        <w:t>老师迈开腿让尝尝你的森林教育探索自然体验亲子活动</w:t>
      </w:r>
      <w:r>
        <w:rPr>
          <w:sz w:val="32"/>
          <w:szCs w:val="32"/>
        </w:rPr>
        <w:t>.doc" rel="alternate" download="433589-</w:t>
      </w:r>
      <w:r>
        <w:rPr>
          <w:sz w:val="32"/>
          <w:szCs w:val="32"/>
        </w:rPr>
        <w:t>老师迈开腿让尝尝你的森林教育探索自然体验亲子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