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&lt;img src="/static-img/NadzlL-qzf-7690p9i6x_HXDgEfIJ6qiefqjEA5GrRM.jpg"&gt;&lt;/p&gt;&lt;p&gt;</w:t>
      </w:r>
      <w:r>
        <w:rPr>
          <w:sz w:val="32"/>
          <w:szCs w:val="32"/>
        </w:rPr>
        <w:t>追逐梦想的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着自己的目标和梦想。无论是学业上的成功、事业的成就，还是简单的人生幸福，都需要我们不断地努力和追求。这个过程中，我们可能会遇到各种各样的挑战和困难，但正如那句诗所说，“云深清浅时东奔西顾”，我们要始终保持对未来的憧憬和对过去的感激。</w:t>
      </w:r>
      <w:r>
        <w:rPr>
          <w:sz w:val="32"/>
          <w:szCs w:val="32"/>
        </w:rPr>
        <w:t>&lt;/p&gt;&lt;p&gt;&lt;img src="/static-img/PIuiagD9HcwQtSm9CKGRZHXDgEfIJ6qiefqjEA5GrRM.jpg"&gt;&lt;/p&gt;&lt;p&gt;</w:t>
      </w:r>
      <w:r>
        <w:rPr>
          <w:sz w:val="32"/>
          <w:szCs w:val="32"/>
        </w:rPr>
        <w:t>什么是真正的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坚持是一个不可或缺的品质。它让我们能够面对失败，不气馁；面对困难，不退缩。每一次跌倒都是向前迈进的一步，而每一次坚持都是成功离我们更近一步。不管是在学习上，在工作上，还是在生活中的小事儿，都需要我们有一个坚定的信念，那就是只要我愿意付出，我总能达到我的目标。</w:t>
      </w:r>
      <w:r>
        <w:rPr>
          <w:sz w:val="32"/>
          <w:szCs w:val="32"/>
        </w:rPr>
        <w:t>&lt;/p&gt;&lt;p&gt;&lt;img src="/static-img/1FlvipU9g0lYN8hW0Y2LnHXDgEfIJ6qiefqjEA5GrRM.jpg"&gt;&lt;/p&gt;&lt;p&gt;</w:t>
      </w:r>
      <w:r>
        <w:rPr>
          <w:sz w:val="32"/>
          <w:szCs w:val="32"/>
        </w:rPr>
        <w:t>如何培养持续动力的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动力是一种内在驱动力，它使得即便在最艰苦的情况下，也能够推动自己向前走。当你心中充满了热情，你就会发现，即使周围的人都放弃了，你也依然可以继续前行。这份力量不是一蹴而就，可以通过阅读书籍、与志同道合的人交流、以及定期评估自己的进度来加强。</w:t>
      </w:r>
      <w:r>
        <w:rPr>
          <w:sz w:val="32"/>
          <w:szCs w:val="32"/>
        </w:rPr>
        <w:t>&lt;/p&gt;&lt;p&gt;&lt;img src="/static-img/SgGiix-6thEQH_Eb7oGs7nXDgEfIJ6qiefqjEA5GrRM.jpg"&gt;&lt;/p&gt;&lt;p&gt;</w:t>
      </w:r>
      <w:r>
        <w:rPr>
          <w:sz w:val="32"/>
          <w:szCs w:val="32"/>
        </w:rPr>
        <w:t>怎样才能有效利用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宝贵资源，我们必须学会有效地使用它。如果你想要实现你的梦想，就必须学会如何优先安排你的任务，将最重要的事情放在首位，并且尽量减少浪费时间于无谓的事物。在忙碌的时候，要专注于当前正在做的事情，而不要被分心因素打扰，这样才能保证效率高达到了最大水平。</w:t>
      </w:r>
      <w:r>
        <w:rPr>
          <w:sz w:val="32"/>
          <w:szCs w:val="32"/>
        </w:rPr>
        <w:t>&lt;/p&gt;&lt;p&gt;&lt;img src="/static-img/K5qvsLzYXPkz5HtETLKdknXDgEfIJ6qiefqjEA5GrRM.jpg"&gt;&lt;/p&gt;&lt;p&gt;</w:t>
      </w:r>
      <w:r>
        <w:rPr>
          <w:sz w:val="32"/>
          <w:szCs w:val="32"/>
        </w:rPr>
        <w:t>为何要积极应对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，没有哪个人的计划能一直顺利进行。但这并不意味着我们的计划就没有价值，只是要求我们更加灵活多变。在面对变化时，要积极地调整自己的策略，让变化成为推动自己发展的一个契机，而不是一个障碍。这才是真正意义上的“云深清浅时东奔西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回报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梦想最终实现了，我们应该将这份喜悦转化为给予他人的帮助。这可以是通过慈善捐赠、志愿服务或者分享知识等形式。一旦开始这一过程，你会发现，这不仅仅是一种回报，更是一种自我提升，同时也是社会进步的一部分。因此，无论你的未来是什么样子，请记住，一直保持那份“云深清浅时东奔西顾”的态度吧，因为这是通往成功之路上必不可少的一部分。</w:t>
      </w:r>
      <w:r>
        <w:rPr>
          <w:sz w:val="32"/>
          <w:szCs w:val="32"/>
        </w:rPr>
        <w:t>&lt;/p&gt;&lt;p&gt;&lt;a href = "/doc/433488-</w:t>
      </w:r>
      <w:r>
        <w:rPr>
          <w:sz w:val="32"/>
          <w:szCs w:val="32"/>
        </w:rPr>
        <w:t>云深清浅时东奔西顾追逐梦想的不懈努力</w:t>
      </w:r>
      <w:r>
        <w:rPr>
          <w:sz w:val="32"/>
          <w:szCs w:val="32"/>
        </w:rPr>
        <w:t>.doc" rel="alternate" download="433488-</w:t>
      </w:r>
      <w:r>
        <w:rPr>
          <w:sz w:val="32"/>
          <w:szCs w:val="32"/>
        </w:rPr>
        <w:t>云深清浅时东奔西顾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