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阅读的礼物畅享文学世界的免费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阅读的礼物：畅享文学世界的免费小说探索</w:t>
      </w:r>
      <w:r>
        <w:rPr>
          <w:sz w:val="32"/>
          <w:szCs w:val="32"/>
        </w:rPr>
        <w:t>&lt;/p&gt;&lt;p&gt;&lt;img src="/static-img/Ah-_gwg0ZtMgQgo-dByFWK5JSuBWj1MM5qyfuJ7Gu5MIl_p7eYQrtJR_Nv4ghi-0.jpg"&gt;&lt;/p&gt;&lt;p&gt;</w:t>
      </w:r>
      <w:r>
        <w:rPr>
          <w:sz w:val="32"/>
          <w:szCs w:val="32"/>
        </w:rPr>
        <w:t>在这个信息爆炸的时代，人们对知识和娱乐的需求日益增长。随着互联网技术的飞速发展，数字阅读平台也逐渐崭露头角，它们为我们提供了一个全新的阅读体验——他的礼物小说免费阅读。这种服务不仅让读者能够轻松地获取大量高质量的小说，更重要的是，它打破了传统纸质书籍的一些固有限制，让我们可以更加方便、快捷地享受文学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阅读</w:t>
      </w:r>
      <w:r>
        <w:rPr>
          <w:sz w:val="32"/>
          <w:szCs w:val="32"/>
        </w:rPr>
        <w:t>&lt;/p&gt;&lt;p&gt;&lt;img src="/static-img/RX_RAhczKNEvGow8EDanOa5JSuBWj1MM5qyfuJ7Gu5NFryLWBw7FL-5c0sHT418g7SJbxnDz6qm04FxonLUOvw.jpeg"&gt;&lt;/p&gt;&lt;p&gt;</w:t>
      </w:r>
      <w:r>
        <w:rPr>
          <w:sz w:val="32"/>
          <w:szCs w:val="32"/>
        </w:rPr>
        <w:t>他所提供的小说免费阅读功能，无需任何预订或等待，只要通过手机或电脑就能立即开始你的阅读旅程。这意味着你可以在通勤上、在咖啡厅坐下、甚至是在沙滩上，都能轻松翻阅最新最热门的小说。不论是短篇还是长篇，他都提供了各种各样的作品供你选择，无论你的兴趣点落在哪儿，都能找到满意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而不失品质</w:t>
      </w:r>
      <w:r>
        <w:rPr>
          <w:sz w:val="32"/>
          <w:szCs w:val="32"/>
        </w:rPr>
        <w:t>&lt;/p&gt;&lt;p&gt;&lt;img src="/static-img/VLq7JsGRsr2d8PtVCVFPV65JSuBWj1MM5qyfuJ7Gu5NFryLWBw7FL-5c0sHT418g7SJbxnDz6qm04FxonLUOvw.jpeg"&gt;&lt;/p&gt;&lt;p&gt;</w:t>
      </w:r>
      <w:r>
        <w:rPr>
          <w:sz w:val="32"/>
          <w:szCs w:val="32"/>
        </w:rPr>
        <w:t>他所推广的大量小说都是由专业作者创作，并经过严格编辑审核，这确保了每一部作品都具备较高的写作质量和故事吸引力。而且，由于这些作品是免费开放的，所以更多的人可以接触到不同类型的小说，从而拓宽自己的文化视野，不再局限于传统出版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Y_qGJiap0dd8YDGLKlfpzK5JSuBWj1MM5qyfuJ7Gu5NFryLWBw7FL-5c0sHT418g7SJbxnDz6qm04FxonLUOvw.jpeg"&gt;&lt;/p&gt;&lt;p&gt;</w:t>
      </w:r>
      <w:r>
        <w:rPr>
          <w:sz w:val="32"/>
          <w:szCs w:val="32"/>
        </w:rPr>
        <w:t>为了更好地服务用户，他开发了一套先进个性化推荐系统。这套系统会根据读者的历史浏览记录和喜好，为他们精准匹配相似的书籍。如果你喜欢某个作者或者某种题材，那么这套系统将会不断向你推荐相关新作，使得你的收藏列表总是在更新中，同时保证每一次发现都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&lt;img src="/static-img/ox3IGhJGZ6K6D9Gf-TQvja5JSuBWj1MM5qyfuJ7Gu5NFryLWBw7FL-5c0sHT418g7SJbxnDz6qm04FxonLUOvw.jpeg"&gt;&lt;/p&gt;&lt;p&gt;</w:t>
      </w:r>
      <w:r>
        <w:rPr>
          <w:sz w:val="32"/>
          <w:szCs w:val="32"/>
        </w:rPr>
        <w:t>与传统纸质书籍相比，他提供的小说还包含了一系列社交互动功能。你可以加入不同的讨论群组，与其他同好分享你的想法，还可以参与到一些线上活动中，这样不仅提升了个人学习效率，也增加了乐趣，让整个过程变得更加充实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小说外，他还提供了一些音频图文结合形式的小说，让听觉和视觉同时被启发，从而给予读者更加生动的事故感受。这样的多媒体呈现方式，不但增强了解读体验，而且使得忙碌的人们也能在繁忙时间里快速掌握故事大纲，有助于提高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保障用户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隐私一直是他的核心原则之一。他采用最高级别安全加密技术来保护所有数据，不仅保障您的账户安全，还确保您个人信息不会被泄露。此外，由于涉及国际版权问题，该平台已经与各国版权管理机构建立良好的合作关系，确保所有发布的小说均合法可用，无需担心法律风险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的礼物小说免费阅读”是一项极大的文化贡献，它以其丰富多样的内容、高质量的声音，以及贴心细致的人机互动，成为了许多爱好者理想中的自由空间。在这里，你不需要担心成本，只需带着对文学世界无尽探索的心情，便可沉浸其中，让自己成为那个永远追寻故事未知边界的人。</w:t>
      </w:r>
      <w:r>
        <w:rPr>
          <w:sz w:val="32"/>
          <w:szCs w:val="32"/>
        </w:rPr>
        <w:t>&lt;/p&gt;&lt;p&gt;&lt;a href = "/doc/433394-</w:t>
      </w:r>
      <w:r>
        <w:rPr>
          <w:sz w:val="32"/>
          <w:szCs w:val="32"/>
        </w:rPr>
        <w:t>无缝阅读的礼物畅享文学世界的免费小说探索</w:t>
      </w:r>
      <w:r>
        <w:rPr>
          <w:sz w:val="32"/>
          <w:szCs w:val="32"/>
        </w:rPr>
        <w:t>.doc" rel="alternate" download="433394-</w:t>
      </w:r>
      <w:r>
        <w:rPr>
          <w:sz w:val="32"/>
          <w:szCs w:val="32"/>
        </w:rPr>
        <w:t>无缝阅读的礼物畅享文学世界的免费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