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温柔旋律爱情在那个瞬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被赋予了特别的意义，那个瞬间，是我们用心所选，亦是命运选择我们的时刻。爱在告白时，就是这样的一个特殊的时刻，它不仅仅是一个简单的语言表达，更是一种深情和真诚的传递。</w:t>
      </w:r>
      <w:r>
        <w:rPr>
          <w:sz w:val="32"/>
          <w:szCs w:val="32"/>
        </w:rPr>
        <w:t>&lt;/p&gt;&lt;p&gt;&lt;img src="/static-img/stbu4Cy_GQmoO6pmEp2T-K5JSuBWj1MM5qyfuJ7Gu5MIl_p7eYQrtJR_Nv4ghi-0.png"&gt;&lt;/p&gt;&lt;p&gt;</w:t>
      </w:r>
      <w:r>
        <w:rPr>
          <w:sz w:val="32"/>
          <w:szCs w:val="32"/>
        </w:rPr>
        <w:t>告白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白，都需要一定的心理和情感准备。它可能是长久以来的默契与期待，也可能是在某个特定的瞬间突然爆发的情感。在这个过程中，我们会有无数次对自己说：“我要告诉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，我爱你。”但真正到那一天，却又会感到紧张、忐忑，因为这不是日常生活中的小事，而是一个承诺，是一种责任。</w:t>
      </w:r>
      <w:r>
        <w:rPr>
          <w:sz w:val="32"/>
          <w:szCs w:val="32"/>
        </w:rPr>
        <w:t>&lt;/p&gt;&lt;p&gt;&lt;img src="/static-img/sT7DQhrVXSMNIw4ujMXUW65JSuBWj1MM5qyfuJ7Gu5NFryLWBw7FL-5c0sHT418g7SJbxnDz6qm04FxonLUOvw.png"&gt;&lt;/p&gt;&lt;p&gt;</w:t>
      </w:r>
      <w:r>
        <w:rPr>
          <w:sz w:val="32"/>
          <w:szCs w:val="32"/>
        </w:rPr>
        <w:t>告白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面前，用颤抖的声音轻声说出你的心意，你就是在展现着你的勇气。这个勇气，不仅来自于内心深处的情感，还包括了对未来的承诺。你必须相信自己的感情，并且愿意为之付出一切。这份勇气，就像是一道光芒，在黑暗中引领着你向前迈进。</w:t>
      </w:r>
      <w:r>
        <w:rPr>
          <w:sz w:val="32"/>
          <w:szCs w:val="32"/>
        </w:rPr>
        <w:t>&lt;/p&gt;&lt;p&gt;&lt;img src="/static-img/U9YW1WZ5HkYE_BGvG19mX65JSuBWj1MM5qyfuJ7Gu5NFryLWBw7FL-5c0sHT418g7SJbxnDz6qm04FxonLUOvw.png"&gt;&lt;/p&gt;&lt;p&gt;</w:t>
      </w:r>
      <w:r>
        <w:rPr>
          <w:sz w:val="32"/>
          <w:szCs w:val="32"/>
        </w:rPr>
        <w:t>告白后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过后，往往伴随着一种难以言说的不安，这种不安源自于未知。如果对方接受了你的告白，那么新的生活将开始；如果却遭到了拒绝，那么即便是最坚强的人也难免会感到痛苦。但无论结果如何，这个过程本身就是成长的一部分，是爱情故事不可或缺的一环。</w:t>
      </w:r>
      <w:r>
        <w:rPr>
          <w:sz w:val="32"/>
          <w:szCs w:val="32"/>
        </w:rPr>
        <w:t>&lt;/p&gt;&lt;p&gt;&lt;img src="/static-img/owOqDcomptBNueOAjSyrNK5JSuBWj1MM5qyfuJ7Gu5NFryLWBw7FL-5c0sHT418g7SJbxnDz6qm04FxonLUOvw.png"&gt;&lt;/p&gt;&lt;p&gt;</w:t>
      </w:r>
      <w:r>
        <w:rPr>
          <w:sz w:val="32"/>
          <w:szCs w:val="32"/>
        </w:rPr>
        <w:t>爱在告白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“爱”，并非单纯的情感波动，而是在那个关键时刻，当你决定将所有秘密隐藏起来，不顾外界压力，将全部真实情感倾注到对方身上的时候。当那一刻到来，你就会明白，“爱”其实是一种选择，一种决断，一种无条件地投入给另一个人。这种时候，即使周围充满嘈杂，但只有你们两个人知道，每一个字都蕴含着世界上最珍贵的事物——信任与承诺。</w:t>
      </w:r>
      <w:r>
        <w:rPr>
          <w:sz w:val="32"/>
          <w:szCs w:val="32"/>
        </w:rPr>
        <w:t>&lt;/p&gt;&lt;p&gt;&lt;img src="/static-img/fGxymep2LwD6I57Kmfigk65JSuBWj1MM5qyfuJ7Gu5NFryLWBw7FL-5c0sHT418g7SJbxnDz6qm04FxonLUOvw.png"&gt;&lt;/p&gt;&lt;p&gt;</w:t>
      </w:r>
      <w:r>
        <w:rPr>
          <w:sz w:val="32"/>
          <w:szCs w:val="32"/>
        </w:rPr>
        <w:t>告 白后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对方接受了你的邀请，拥抱上了你的肩膀，那么整个世界似乎就变得明亮起来。不再只是因为自己的幸福而快乐，而是因为能够见证彼此之间日渐浓厚的情谊。在未来共同创造美好记忆的道路上，每一步都是由最初那句“我爱你”的承诺铺就出来。而对于那些未能获得回应的人们，他们也同样拥有继续追求梦想、重建希望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 白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最终都会带来改变。一旦跨过了那个恐惧心理线条，无论成功还是失败，都意味着已经走出了原有的舒适区，对自己以及关系有了更深层次的理解和认识。每一次尝试都是一次成长，每一次经历都让我们更加接近真实自我，从而为未来布下更加丰富多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告白不仅仅是一个行为，更是对内心深处感情的一个宣泄，是两颗心之间连接线路的一段延伸。当我们敢于讲述那些藏匿已久的话语，以及付诸行动去实现它们，我们就在用实际行动书写属于我们的历史，让“爱在告白时”成为永恒的声音，为生命增添色彩，为彼此编织传奇。此生，此行，只为这一刻，以至于余生。</w:t>
      </w:r>
      <w:r>
        <w:rPr>
          <w:sz w:val="32"/>
          <w:szCs w:val="32"/>
        </w:rPr>
        <w:t>&lt;/p&gt;&lt;p&gt;&lt;a href = "/doc/433383-</w:t>
      </w:r>
      <w:r>
        <w:rPr>
          <w:sz w:val="32"/>
          <w:szCs w:val="32"/>
        </w:rPr>
        <w:t>告白的温柔旋律爱情在那个瞬间绽放</w:t>
      </w:r>
      <w:r>
        <w:rPr>
          <w:sz w:val="32"/>
          <w:szCs w:val="32"/>
        </w:rPr>
        <w:t>.doc" rel="alternate" download="433383-</w:t>
      </w:r>
      <w:r>
        <w:rPr>
          <w:sz w:val="32"/>
          <w:szCs w:val="32"/>
        </w:rPr>
        <w:t>告白的温柔旋律爱情在那个瞬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