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旅心灵的开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艺术与历史的土地上，我们不仅能看到古老城堡和壮丽教堂，更重要的是感受到这里独特的心态——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</w:t>
      </w:r>
      <w:r>
        <w:rPr>
          <w:sz w:val="32"/>
          <w:szCs w:val="32"/>
        </w:rPr>
        <w:t>&lt;/p&gt;&lt;p&gt;&lt;img src="/static-img/VLjXo428IzIiKkfCYlXEcPxxF_k4LNJYwBwC4GCXXcWNrBziJx8L4UDGARrCLTc-.jpg"&gt;&lt;/p&gt;&lt;p&gt;</w:t>
      </w:r>
      <w:r>
        <w:rPr>
          <w:sz w:val="32"/>
          <w:szCs w:val="32"/>
        </w:rPr>
        <w:t>意大利人对外来文化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意大利，人们对于外国人的友好程度是显而易见的。无论是在小巷里的咖啡馆还是繁华街头，每一次交流都充满了欢笑和对话。这背后，是一种深刻的人文关怀，以及对不同文化的尊重和接受。他们相信，一个国家最宝贵的是它的人民，而非金钱或权力，这种理念让每个访客都感受到了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</w:t>
      </w:r>
      <w:r>
        <w:rPr>
          <w:sz w:val="32"/>
          <w:szCs w:val="32"/>
        </w:rPr>
        <w:t>&lt;/p&gt;&lt;p&gt;&lt;img src="/static-img/CNEypOMn9wwFHxI6uA5ulPxxF_k4LNJYwBwC4GCXXcWi3FWhZohhSb-kAis-5yujXJgxccb_lhxrE48K3anZig.png"&gt;&lt;/p&gt;&lt;p&gt;</w:t>
      </w:r>
      <w:r>
        <w:rPr>
          <w:sz w:val="32"/>
          <w:szCs w:val="32"/>
        </w:rPr>
        <w:t>文化多元化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部到南部，从东海岸到西海岸，意大利是一个由众多文化元素交织而成的地球村庄。在这里，你可以品尝到来自世界各地的美食、欣赏各种风格不同的音乐、舞蹈以及建筑艺术。而这种多元化，不仅体现在物质层面，也体现在精神层面上，即使在同一块土地上，有着截然不同的思想观念，但却能够相互尊重并且共同进步。这正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所展现出的另一种魅力。</w:t>
      </w:r>
      <w:r>
        <w:rPr>
          <w:sz w:val="32"/>
          <w:szCs w:val="32"/>
        </w:rPr>
        <w:t>&lt;/p&gt;&lt;p&gt;&lt;img src="/static-img/yZpg2YgWeFaKYaWM1h5wcvxxF_k4LNJYwBwC4GCXXcWi3FWhZohhSb-kAis-5yujXJgxccb_lhxrE48K3anZig.jpg"&gt;&lt;/p&gt;&lt;p&gt;</w:t>
      </w:r>
      <w:r>
        <w:rPr>
          <w:sz w:val="32"/>
          <w:szCs w:val="32"/>
        </w:rPr>
        <w:t>教育体系中的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任何社会发展不可或缺的一环，在意大利，它更是一种精神追求。在学校里，老师鼓励学生们思考问题，而不是简单记忆答案；课堂上的讨论激发了孩子们的问题意识，让他们学会如何批判性地分析信息。这种教育方式培养出了具有独立思维和创新能力的人才，这也是打开心扉，让知识成为通往未来的钥匙的一个重要因素。</w:t>
      </w:r>
      <w:r>
        <w:rPr>
          <w:sz w:val="32"/>
          <w:szCs w:val="32"/>
        </w:rPr>
        <w:t>&lt;/p&gt;&lt;p&gt;&lt;img src="/static-img/SXbApE6U47j8G2p581I7s_xxF_k4LNJYwBwC4GCXXcWi3FWhZohhSb-kAis-5yujXJgxccb_lhxrE48K3anZig.jpg"&gt;&lt;/p&gt;&lt;p&gt;</w:t>
      </w:r>
      <w:r>
        <w:rPr>
          <w:sz w:val="32"/>
          <w:szCs w:val="32"/>
        </w:rPr>
        <w:t>艺术创作中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米开朗基罗的大理石雕塑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的小丑画作，从柯波利亚电影至今流传千古的情歌，每一位伟大的艺术家都是通过不断挑战自我，最终实现自我的放大版图。这些作品不仅反映了人类内心深处的情感，也展示了一个民族对美好事物追求极致完善的心态。这就是为什么说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，因为只有当心门完全敞开时，那些被封闭起来太久的情感才能真正释放出来，为这个世界带去更多美好的东西。</w:t>
      </w:r>
      <w:r>
        <w:rPr>
          <w:sz w:val="32"/>
          <w:szCs w:val="32"/>
        </w:rPr>
        <w:t>&lt;/p&gt;&lt;p&gt;&lt;img src="/static-img/Qs0i3CiW0cEQ8fpKESCwaPxxF_k4LNJYwBwC4GCXXcWi3FWhZohhSb-kAis-5yujXJgxccb_lhxrE48K3anZig.jpg"&gt;&lt;/p&gt;&lt;p&gt;</w:t>
      </w:r>
      <w:r>
        <w:rPr>
          <w:sz w:val="32"/>
          <w:szCs w:val="32"/>
        </w:rPr>
        <w:t>旅游业中服务质量高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作为现代经济增长点之一，对于接待游客有着特殊意义。在这个角度看来，</w:t>
      </w:r>
      <w:r>
        <w:rPr>
          <w:sz w:val="32"/>
          <w:szCs w:val="32"/>
        </w:rPr>
        <w:t xml:space="preserve">OPEN MIND 2 ITALY </w:t>
      </w:r>
      <w:r>
        <w:rPr>
          <w:sz w:val="32"/>
          <w:szCs w:val="32"/>
        </w:rPr>
        <w:t>不仅是一个口号，更是一种生活态度，无论是在五星级酒店还是露营公园，都能感觉出主人公务员们那份专业与热情，他们知道，只有以最真诚、最细致的方式迎接每一位访问者，就能赢得那份难忘印象，并把此行变为回忆中永恒的一笔墨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中的平等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活动中，我们也可以看到这一理念在实际操作中得到了体现，无论是年轻人参与公共议题讨论还是老年人积极参与社区义工工作，都展现了一种民主参与和平等协商精神。在这样的环境下，每个人都有机会表达自己的意见，并影响决策过程，这样的合作模式构成了一个强大的社会网络，使整个社会更加稳定和谐，同时也促进了个人成长，为形成一个真正“开放”的社会做出了贡献。</w:t>
      </w:r>
      <w:r>
        <w:rPr>
          <w:sz w:val="32"/>
          <w:szCs w:val="32"/>
        </w:rPr>
        <w:t>&lt;/p&gt;&lt;p&gt;&lt;a href = "/doc/432585-</w:t>
      </w:r>
      <w:r>
        <w:rPr>
          <w:sz w:val="32"/>
          <w:szCs w:val="32"/>
        </w:rPr>
        <w:t>意大利之旅心灵的开放篇章</w:t>
      </w:r>
      <w:r>
        <w:rPr>
          <w:sz w:val="32"/>
          <w:szCs w:val="32"/>
        </w:rPr>
        <w:t>.doc" rel="alternate" download="432585-</w:t>
      </w:r>
      <w:r>
        <w:rPr>
          <w:sz w:val="32"/>
          <w:szCs w:val="32"/>
        </w:rPr>
        <w:t>意大利之旅心灵的开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