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你爸爸的妈妈你又是我的弟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每个名字背后都隐藏着复杂的情感纠葛。今天，我想和你分享一个关于“谁是谁的谁”的故事，这个故事可能会让你对亲情、友情以及爱情有更深刻的理解。</w:t>
      </w:r>
      <w:r>
        <w:rPr>
          <w:sz w:val="32"/>
          <w:szCs w:val="32"/>
        </w:rPr>
        <w:t>&lt;/p&gt;&lt;p&gt;&lt;img src="/static-img/Aa0j_F5WTzoH3U7TjcbHFeOq9_HVuVOvNTcvTti6vcpyV1v96MC5sevLQrazOLVZ.jpg"&gt;&lt;/p&gt;&lt;p&gt;</w:t>
      </w:r>
      <w:r>
        <w:rPr>
          <w:sz w:val="32"/>
          <w:szCs w:val="32"/>
        </w:rPr>
        <w:t>我是一个普通的家庭女儿，我的妈妈是我爸爸的妻子，也是我弟弟和我妹妹的大姐。我一直以为我的生活很平凡，没有什么特别的事情发生。但有一天，我收到了一个奇怪的文件，名为“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，我发现里面是一篇非常私密的小说。小说讲述了两个人的关系，他们之间的情感错综复杂，就像我家里的人们之间一样。其中一位人物，是他爸爸的一位朋友，而他的女儿则是我最好的朋友。她们彼此之间充满了误解和猜疑，最终却不知不觉地走到了一起。</w:t>
      </w:r>
      <w:r>
        <w:rPr>
          <w:sz w:val="32"/>
          <w:szCs w:val="32"/>
        </w:rPr>
        <w:t>&lt;/p&gt;&lt;p&gt;&lt;img src="/static-img/IyDgIVJs5t7_wR1lWrPc--Oq9_HVuVOvNTcvTti6vcrUyejyvs5CUogXvmUTQJ-EOt5-4poKFeB5s7NkBH6txQ.jpg"&gt;&lt;/p&gt;&lt;p&gt;</w:t>
      </w:r>
      <w:r>
        <w:rPr>
          <w:sz w:val="32"/>
          <w:szCs w:val="32"/>
        </w:rPr>
        <w:t>读完这篇小说之后，我突然意识到，我们每个人都是别人心中的某些人。在这个社会中，我们总是在与别人建立联系，无论是亲生父母还是陌生朋友，都离不开我们对他们身份认同的探索。这让我开始思考：如果我不是我现在这个样子，又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谁是谁的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我深入思考家族关系、友谊以及自我认知的一个触发点。它教会了我，即使在现实生活中无法改变自己所处的地位，但通过阅读这样的文字，可以让我们的思维更加开放，更好地理解周围的人，以及他们如何看待我们。</w:t>
      </w:r>
      <w:r>
        <w:rPr>
          <w:sz w:val="32"/>
          <w:szCs w:val="32"/>
        </w:rPr>
        <w:t>&lt;/p&gt;&lt;p&gt;&lt;img src="/static-img/adLzm6LTBuQifCcFasUtHOOq9_HVuVOvNTcvTti6vcrUyejyvs5CUogXvmUTQJ-EOt5-4poKFeB5s7NkBH6txQ.jpg"&gt;&lt;/p&gt;&lt;p&gt;</w:t>
      </w:r>
      <w:r>
        <w:rPr>
          <w:sz w:val="32"/>
          <w:szCs w:val="32"/>
        </w:rPr>
        <w:t>所以，如果你也想探索一下这些问题，不妨尝试一下“</w:t>
      </w:r>
      <w:r>
        <w:rPr>
          <w:sz w:val="32"/>
          <w:szCs w:val="32"/>
        </w:rPr>
        <w:t>who is who&amp;#39;s who txt download”</w:t>
      </w:r>
      <w:r>
        <w:rPr>
          <w:sz w:val="32"/>
          <w:szCs w:val="32"/>
        </w:rPr>
        <w:t>。或许，你会从中找到属于你的答案，或许，你会发现新的视角来观察这个世界。而无论结果如何，这样的旅程本身就是一种享受，是一种智慧之旅，它能帮助我们更好地认识自己，更好地融入这个复杂而又美妙的人类社会。</w:t>
      </w:r>
      <w:r>
        <w:rPr>
          <w:sz w:val="32"/>
          <w:szCs w:val="32"/>
        </w:rPr>
        <w:t>&lt;/p&gt;&lt;p&gt;&lt;a href = "/doc/432334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爸爸的妈妈你又是我的弟弟</w:t>
      </w:r>
      <w:r>
        <w:rPr>
          <w:sz w:val="32"/>
          <w:szCs w:val="32"/>
        </w:rPr>
        <w:t>.doc" rel="alternate" download="432334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爸爸的妈妈你又是我的弟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