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和那只无声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一个小朋友，家里养了一只笼中燕。那是一只聪明伶俐的鸟儿，它总是那么自在地在笼子里飞来飞去，就像它没有被困住一样。</w:t>
      </w:r>
      <w:r>
        <w:rPr>
          <w:sz w:val="32"/>
          <w:szCs w:val="32"/>
        </w:rPr>
        <w:t>&lt;/p&gt;&lt;p&gt;&lt;img src="/static-img/20IqJsCgpgNC7MPDCzrkAnXDgEfIJ6qiefqjEA5GrRM.jpg"&gt;&lt;/p&gt;&lt;p&gt;</w:t>
      </w:r>
      <w:r>
        <w:rPr>
          <w:sz w:val="32"/>
          <w:szCs w:val="32"/>
        </w:rPr>
        <w:t>我每天下班回家，都会看到那只燕子坐在它的小巢上，它的眼睛闪着智慧的光芒。它从不对我叫，仿佛知道，我不是它的食物，也不是捕捉它自由生活的敌人。我们之间建立起一种奇特的情感纽带，那是一种默契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窗户打开，让那只燕子能够更自由地翱翔。我惊讶地发现，它并不急于逃走，而是停留在窗边，用眼神向我询问什么。我觉得那一刻，它告诉了我：即便是在狭小的空间里，我们也可以找到属于自己的世界。</w:t>
      </w:r>
      <w:r>
        <w:rPr>
          <w:sz w:val="32"/>
          <w:szCs w:val="32"/>
        </w:rPr>
        <w:t>&lt;/p&gt;&lt;p&gt;&lt;img src="/static-img/p8I-ybw-LBL467dJNN6iOHXDgEfIJ6qiefqjEA5GrRM.jpg"&gt;&lt;/p&gt;&lt;p&gt;</w:t>
      </w:r>
      <w:r>
        <w:rPr>
          <w:sz w:val="32"/>
          <w:szCs w:val="32"/>
        </w:rPr>
        <w:t>有时候，当夜幕降临，城市里的灯火璀璨，那只燕子会停止活动。我会静静地坐在沙发上，看着窗外，那些繁星点点，与笼中的燕儿形成鲜明对比。在这种时刻，我深深感到自己并非局限于这个世界，每个角落都藏着无穷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生活充满了忙碌与压力，但每当看到那个小巢，一种平和之感油然而生。那只是一个简单的小物件，却承载着大爱与大智。在这喧嚣的都市中，有这样一份宁静，是多么珍贵啊！</w:t>
      </w:r>
      <w:r>
        <w:rPr>
          <w:sz w:val="32"/>
          <w:szCs w:val="32"/>
        </w:rPr>
        <w:t>&lt;/p&gt;&lt;p&gt;&lt;img src="/static-img/tLNCDExlJVmjStIJd_94w3XDgEfIJ6qiefqjEA5GrRM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432044-</w:t>
      </w:r>
      <w:r>
        <w:rPr>
          <w:sz w:val="32"/>
          <w:szCs w:val="32"/>
        </w:rPr>
        <w:t>笼中燕我和那只无声的伴侣</w:t>
      </w:r>
      <w:r>
        <w:rPr>
          <w:sz w:val="32"/>
          <w:szCs w:val="32"/>
        </w:rPr>
        <w:t>.doc" rel="alternate" download="432044-</w:t>
      </w:r>
      <w:r>
        <w:rPr>
          <w:sz w:val="32"/>
          <w:szCs w:val="32"/>
        </w:rPr>
        <w:t>笼中燕我和那只无声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