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免费阅读完整版快来看看我是怎么在网上找到这款超级有趣的漫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浏览漫无目的的时候，我意外发现了一个隐藏的宝藏——斗罗玉转漫画免费阅读完整版。这个名字听起来就很神秘，像是某个只有特定人才能看到的秘密基地。我好奇地点击了链接，进入了这个漫画世界。</w:t>
      </w:r>
      <w:r>
        <w:rPr>
          <w:sz w:val="32"/>
          <w:szCs w:val="32"/>
        </w:rPr>
        <w:t>&lt;/p&gt;&lt;p&gt;&lt;img src="/static-img/1XblZ6rPSFfnVbbC-tMUwnXDgEfIJ6qiefqjEA5GrRM.png"&gt;&lt;/p&gt;&lt;p&gt;</w:t>
      </w:r>
      <w:r>
        <w:rPr>
          <w:sz w:val="32"/>
          <w:szCs w:val="32"/>
        </w:rPr>
        <w:t>首先，一股既熟悉又陌生的感觉油然而生。这可能是因为斗罗玉转漫画的风格和很多经典作品相似，它融合了传统的古代背景与现代科技元素，构建了一幅独具特色的幻想世界。主角是一个平凡但勇敢的小伙子，他在一次偶然的情况下获得了一本可以变化命运书，这本书能够改变读者的未来，但也带来了不可预知的风险。</w:t>
      </w:r>
      <w:r>
        <w:rPr>
          <w:sz w:val="32"/>
          <w:szCs w:val="32"/>
        </w:rPr>
        <w:t>&lt;/p&gt;&lt;p&gt;</w:t>
      </w:r>
      <w:r>
        <w:rPr>
          <w:sz w:val="32"/>
          <w:szCs w:val="32"/>
        </w:rPr>
        <w:t>随着我深入阅读，我发现斗罗玉转漫画不仅故事吸引人，而且画面细腻到让人感受到画家手中的每一笔都是精心雕琢。我喜欢的是作者对于角色性格刻画的一丝不苟，无论是冷酷无情还是温暖可亲，每个人的内心都透露着丰富的情感和复杂的人性。</w:t>
      </w:r>
      <w:r>
        <w:rPr>
          <w:sz w:val="32"/>
          <w:szCs w:val="32"/>
        </w:rPr>
        <w:t>&lt;/p&gt;&lt;p&gt;&lt;img src="/static-img/GCChP8p5ZDY2NKqW7XHHZ3XDgEfIJ6qiefqjEA5GrRM.png"&gt;&lt;/p&gt;&lt;p&gt;</w:t>
      </w:r>
      <w:r>
        <w:rPr>
          <w:sz w:val="32"/>
          <w:szCs w:val="32"/>
        </w:rPr>
        <w:t>最让我惊喜的是，这款漫画竟然提供免费阅读完整版！我可以从头到尾，不必担心断章或缺页，而是在我的手机屏幕上享受完美的心动体验。这种服务真是太贴心了，让那些追求纯粹阅读乐趣的人能更专注于欣赏故事而不是烦恼付费问题。</w:t>
      </w:r>
      <w:r>
        <w:rPr>
          <w:sz w:val="32"/>
          <w:szCs w:val="32"/>
        </w:rPr>
        <w:t>&lt;/p&gt;&lt;p&gt;</w:t>
      </w:r>
      <w:r>
        <w:rPr>
          <w:sz w:val="32"/>
          <w:szCs w:val="32"/>
        </w:rPr>
        <w:t>斗罗玉转漫画免费阅读完整版，是一个小小却充满魅力的发现。在这个忙碌且多任务处理时代，它给予我们一种珍贵的宁静时光，让我们沉浸在另一个世界之中，那里有冒险，有友情，也有成长。而这份自由，更像是一份无价的礼物，因为它来自于人们对美好事物共享的心愿。</w:t>
      </w:r>
      <w:r>
        <w:rPr>
          <w:sz w:val="32"/>
          <w:szCs w:val="32"/>
        </w:rPr>
        <w:t>&lt;/p&gt;&lt;p&gt;&lt;img src="/static-img/2nzjs0V2PF0GXO8_qit7AHXDgEfIJ6qiefqjEA5GrRM.jpg"&gt;&lt;/p&gt;&lt;p&gt;&lt;a href = "/doc/432029-</w:t>
      </w:r>
      <w:r>
        <w:rPr>
          <w:sz w:val="32"/>
          <w:szCs w:val="32"/>
        </w:rPr>
        <w:t>斗罗玉转漫画免费阅读完整版快来看看我是怎么在网上找到这款超级有趣的漫画的</w:t>
      </w:r>
      <w:r>
        <w:rPr>
          <w:sz w:val="32"/>
          <w:szCs w:val="32"/>
        </w:rPr>
        <w:t>.doc" rel="alternate" download="432029-</w:t>
      </w:r>
      <w:r>
        <w:rPr>
          <w:sz w:val="32"/>
          <w:szCs w:val="32"/>
        </w:rPr>
        <w:t>斗罗玉转漫画免费阅读完整版快来看看我是怎么在网上找到这款超级有趣的漫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