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丧家狗我家那条丧家狗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那条丧家狗的日子</w:t>
      </w:r>
      <w:r>
        <w:rPr>
          <w:sz w:val="32"/>
          <w:szCs w:val="32"/>
        </w:rPr>
        <w:t>&lt;/p&gt;&lt;p&gt;&lt;img src="/static-img/8bRSTVPRLAoplpm9f6IN_3XDgEfIJ6qiefqjEA5GrRM.jpg"&gt;&lt;/p&gt;&lt;p&gt;</w:t>
      </w:r>
      <w:r>
        <w:rPr>
          <w:sz w:val="32"/>
          <w:szCs w:val="32"/>
        </w:rPr>
        <w:t>记得以前看过一部电影，里面有一只被主人遗弃的小狗，它在街头颠簸，一副彷徨无目的的样子，那是我第一次听说“丧家狗”的概念。后来，我家的生活就让这个词成为了我们的代名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爸妈离婚了，他们各自找到了新的伴侣，剩下的，是我们这四口之家。我和我的弟弟，我们成了他们眼中的累赘，就像电影里的那个小狗一样，被无数次地抱怨，被扔进了角落。</w:t>
      </w:r>
      <w:r>
        <w:rPr>
          <w:sz w:val="32"/>
          <w:szCs w:val="32"/>
        </w:rPr>
        <w:t>&lt;/p&gt;&lt;p&gt;&lt;img src="/static-img/LpVx0hh4TQMkhAGpnn_LMnXDgEfIJ6qiefqjEA5GrRM.jpg"&gt;&lt;/p&gt;&lt;p&gt;</w:t>
      </w:r>
      <w:r>
        <w:rPr>
          <w:sz w:val="32"/>
          <w:szCs w:val="32"/>
        </w:rPr>
        <w:t>我们住在一个旧楼里，每个房间都充满着不属于我们的东西：父亲留下的一些衣物，母亲带走的照片，以及那些曾经温暖的玩具。但是这些，都无法填补空荡荡的空间，也无法挽回已经破碎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与外界保持联系，但每一次尝试都会以失败告终。我开始觉得自己就是那个电影里的小狗，无人问津，只能孤独地度过每一个夜晚。有时候，我会躲到阳台上，看着窗外的人群，那些笑容灿烂、手牵手走路的人们，让我感到更加孤单。</w:t>
      </w:r>
      <w:r>
        <w:rPr>
          <w:sz w:val="32"/>
          <w:szCs w:val="32"/>
        </w:rPr>
        <w:t>&lt;/p&gt;&lt;p&gt;&lt;img src="/static-img/uCizb4iainYCz93eK5hz4nXDgEfIJ6qiefqjEA5GrRM.jpg"&gt;&lt;/p&gt;&lt;p&gt;</w:t>
      </w:r>
      <w:r>
        <w:rPr>
          <w:sz w:val="32"/>
          <w:szCs w:val="32"/>
        </w:rPr>
        <w:t>但是，有一天，一只真正的丧家狗出现在了我们家的门前。那是一只年轻的大黄，它摇晃着尾巴，似乎在寻找某种归属感。而它，却被误解为讨厌人的模样，因为它习惯于靠近人们，然后又迅速逃离。这跟我们很相似，不是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只大黄很快就成为了家庭的一员，它没有选择，也没有嫌弃。在它面前，我们也许不是那么重要，但是至少，它愿意陪伴。在这个过程中，我意识到，即使是最脏兮兮、最不受欢迎的小生命，也值得拥有爱和关怀。</w:t>
      </w:r>
      <w:r>
        <w:rPr>
          <w:sz w:val="32"/>
          <w:szCs w:val="32"/>
        </w:rPr>
        <w:t>&lt;/p&gt;&lt;p&gt;&lt;img src="/static-img/tX-m_V5EKXLzgHsE_r3SE3XDgEfIJ6qiefqjEA5GrRM.jpg"&gt;&lt;/p&gt;&lt;p&gt;</w:t>
      </w:r>
      <w:r>
        <w:rPr>
          <w:sz w:val="32"/>
          <w:szCs w:val="32"/>
        </w:rPr>
        <w:t>随着时间的流逝，我们逐渐学会如何与人交流，而那只大黄也学会了一点点信任。当夜幕降临时，它总会蜷缩成一团，在沙发旁边睡觉，而我和弟弟则躺在床上看着星星，从未如此安心过。即便是在这样的环境中，我们依然找到了一丝希望，这份希望，就是来自于那个被世界抛弃但仍旧坚持存活的小生命——或许正如同影片中的小狗一样，最终找到属于自己的幸福。</w:t>
      </w:r>
      <w:r>
        <w:rPr>
          <w:sz w:val="32"/>
          <w:szCs w:val="32"/>
        </w:rPr>
        <w:t>&lt;/p&gt;&lt;p&gt;&lt;a href = "/doc/431870-</w:t>
      </w:r>
      <w:r>
        <w:rPr>
          <w:sz w:val="32"/>
          <w:szCs w:val="32"/>
        </w:rPr>
        <w:t>丧家狗我家那条丧家狗的日子</w:t>
      </w:r>
      <w:r>
        <w:rPr>
          <w:sz w:val="32"/>
          <w:szCs w:val="32"/>
        </w:rPr>
        <w:t>.doc" rel="alternate" download="431870-</w:t>
      </w:r>
      <w:r>
        <w:rPr>
          <w:sz w:val="32"/>
          <w:szCs w:val="32"/>
        </w:rPr>
        <w:t>丧家狗我家那条丧家狗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