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革命国内探花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兴起，正如一场全球性的变革风暴，将彻底改变我们对通信、互联网和生活方式的理解。随着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项目的推进，我们不仅见证了技术层面的飞跃，还在体验着这新时代带来的无限可能。</w:t>
      </w:r>
      <w:r>
        <w:rPr>
          <w:sz w:val="32"/>
          <w:szCs w:val="32"/>
        </w:rPr>
        <w:t xml:space="preserve">&lt;/p&gt;&lt;p&gt;&lt;img src="/static-img/gG03VnDlCPOlKSFyvm38mCHTyL8--j6JgI4c0P95xhO--5HUqVLGX3v3wdg3Dukt.png"&gt;&lt;/p&gt;&lt;p&gt;1. 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：背后的战略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不仅仅是指国家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的竞争与追赶，更是对未来产业结构布局的一次深刻思考。在全球范围内，科技大国之间展开了激烈的“五代手机”竞赛，而中国作为世界第二大经济体，其在此过程中的角色尤为重要。通过参与到国际标准制定、关键技术研发以及市场应用等方面，中国试图以“走出去”的策略来提升自身在全球科技格局中的地位。</w:t>
      </w:r>
      <w:r>
        <w:rPr>
          <w:sz w:val="32"/>
          <w:szCs w:val="32"/>
        </w:rPr>
        <w:t xml:space="preserve">&lt;/p&gt;&lt;p&gt;&lt;img src="/static-img/ME4EPRQDOjrGYcG8sdNeAyHTyL8--j6JgI4c0P95xhMrnsassEZ4i291c_xf4tx2l-P917ojEtlYVa4WPDGGxw.jpg"&gt;&lt;/p&gt;&lt;p&gt;2. </w:t>
      </w:r>
      <w:r>
        <w:rPr>
          <w:sz w:val="32"/>
          <w:szCs w:val="32"/>
        </w:rPr>
        <w:t>技术创新：驱动国产手机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厂商通过不断投入研究与开发，为本土品牌注入新的活力。例如，华为、小米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等企业，在面临美国政府制裁后，并没有放弃，而是在此背景下加速了自主知识产权建设和核心技术突破。这一过程中，无论是芯片设计还是软件优化，都展示了国产手机业如何从被动模仿向自主创新的转变。</w:t>
      </w:r>
      <w:r>
        <w:rPr>
          <w:sz w:val="32"/>
          <w:szCs w:val="32"/>
        </w:rPr>
        <w:t xml:space="preserve">&lt;/p&gt;&lt;p&gt;&lt;img src="/static-img/Ur4lqdK_wMkZj7KUzL-4HiHTyL8--j6JgI4c0P95xhMrnsassEZ4i291c_xf4tx2l-P917ojEtlYVa4WPDGGxw.png"&gt;&lt;/p&gt;&lt;p&gt;3. </w:t>
      </w:r>
      <w:r>
        <w:rPr>
          <w:sz w:val="32"/>
          <w:szCs w:val="32"/>
        </w:rPr>
        <w:t>应用创新：触及每一个细分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备外，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还涵盖了广泛的应用领域，从工业自动化到智能城市，再到教育培训，每个行业都有其独特的问题需要解决。而这些问题，也成为了国产企业利用自己优势进行创新发展的一个窗口。例如，以小米为代表的小型高端智能手机厂商，用其强大的研发能力迅速占领海外市场；而像华为这样的大型企业，则致力于构建更加完善的人工智能生态系统，为消费者提供全方位服务。</w:t>
      </w:r>
      <w:r>
        <w:rPr>
          <w:sz w:val="32"/>
          <w:szCs w:val="32"/>
        </w:rPr>
        <w:t xml:space="preserve">&lt;/p&gt;&lt;p&gt;&lt;img src="/static-img/iiaESt3OLwlFIYmAqO43YSHTyL8--j6JgI4c0P95xhMrnsassEZ4i291c_xf4tx2l-P917ojEtlYVa4WPDGGxw.png"&gt;&lt;/p&gt;&lt;p&gt;4. </w:t>
      </w:r>
      <w:r>
        <w:rPr>
          <w:sz w:val="32"/>
          <w:szCs w:val="32"/>
        </w:rPr>
        <w:t>政策支持：助推产业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是推动国产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品快速发展不可或缺的一环。在国家层面，对于信息通信行业给予了一系列扶持措施，如税收减免、资金补贴、人才引进等，这些举措有效地缓解了初期投资成本，对促进产业升级具有积极作用。此外，由中央政府牵头组织的一系列专项行动，如“智慧制造”、“数字经济”等，也进一步巩固了政策环境对于新兴产业发展所扮演的角色。</w:t>
      </w:r>
      <w:r>
        <w:rPr>
          <w:sz w:val="32"/>
          <w:szCs w:val="32"/>
        </w:rPr>
        <w:t>&lt;/p&gt;&lt;p&gt;&lt;img src="/static-img/9rzamujJ4Mmlm1I51WVYOyHTyL8--j6JgI4c0P95xhMrnsassEZ4i291c_xf4tx2l-P917ojEtlYVa4WPDGGx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是一个简单的事实描述，更是一段历史，是我们共同见证并参与其中的一个故事。这场故事背后，是无数科学家们辛勤工作的心血，是无数工程师们不懈努力奋斗的情感，是无数消费者们期待改善生活质量的心愿。当今这个充满变化与挑战时期，我们要勇敢前行，与世界同步迈向更加美好的明天。</w:t>
      </w:r>
      <w:r>
        <w:rPr>
          <w:sz w:val="32"/>
          <w:szCs w:val="32"/>
        </w:rPr>
        <w:t>&lt;/p&gt;&lt;p&gt;&lt;a href = "/doc/431722-5G</w:t>
      </w:r>
      <w:r>
        <w:rPr>
          <w:sz w:val="32"/>
          <w:szCs w:val="32"/>
        </w:rPr>
        <w:t>革命国内探花之路</w:t>
      </w:r>
      <w:r>
        <w:rPr>
          <w:sz w:val="32"/>
          <w:szCs w:val="32"/>
        </w:rPr>
        <w:t>.doc" rel="alternate" download="431722-5G</w:t>
      </w:r>
      <w:r>
        <w:rPr>
          <w:sz w:val="32"/>
          <w:szCs w:val="32"/>
        </w:rPr>
        <w:t>革命国内探花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