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古龙武侠经典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射雕英雄传》：一部改写历史的传奇</w:t>
      </w:r>
      <w:r>
        <w:rPr>
          <w:sz w:val="32"/>
          <w:szCs w:val="32"/>
        </w:rPr>
        <w:t>&lt;/p&gt;&lt;p&gt;&lt;img src="/static-img/tQmwkyNtBdCkNqTDaY7KXSHTyL8--j6JgI4c0P95xhO--5HUqVLGX3v3wdg3Dukt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，中国大陆电视剧界迎来了一个重要的里程碑，那就是《射雕英雄传》的播出。这部由台湾著名导演张永祥执导，香港影帝关礼杰主演的武侠古装剧，不仅成就了一代观众，也为后来的武侠剧树立了榜样。它不仅是对金庸先生原著小说的一次精彩再现，更是对中国传统文化和武侠精神的一次深刻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》中的经典角色与情节</w:t>
      </w:r>
      <w:r>
        <w:rPr>
          <w:sz w:val="32"/>
          <w:szCs w:val="32"/>
        </w:rPr>
        <w:t>&lt;/p&gt;&lt;p&gt;&lt;img src="/static-img/PZSIPdFhRecpkQtzR9pGciHTyL8--j6JgI4c0P95xhMrnsassEZ4i291c_xf4tx2l-P917ojEtlYVa4WPDGGxw.jpg"&gt;&lt;/p&gt;&lt;p&gt;</w:t>
      </w:r>
      <w:r>
        <w:rPr>
          <w:sz w:val="32"/>
          <w:szCs w:val="32"/>
        </w:rPr>
        <w:t>在这部作品中，每一个角色的塑造都非常到位，无论是风流倜傥的郭靖，还是智慧非凡的黄蓉，或是在人生道路上不断探索自我的欧阳锋，他们都以独特的人格魅力吸引着观众的心。在故事中，从萧峰、黄药师到王重阳，再到小龙女，这些角色之间错综复杂的情感纠葛和背后的深层含义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与武功高强</w:t>
      </w:r>
      <w:r>
        <w:rPr>
          <w:sz w:val="32"/>
          <w:szCs w:val="32"/>
        </w:rPr>
        <w:t>&lt;/p&gt;&lt;p&gt;&lt;img src="/static-img/Yic8GLvCyaIl7RFl6WVa0SHTyL8--j6JgI4c0P95xhMrnsassEZ4i291c_xf4tx2l-P917ojEtlYVa4WPDGGxw.jpg"&gt;&lt;/p&gt;&lt;p&gt;</w:t>
      </w:r>
      <w:r>
        <w:rPr>
          <w:sz w:val="32"/>
          <w:szCs w:val="32"/>
        </w:rPr>
        <w:t>江湖恩怨、爱恨交织，是《射雕英雄传》最为人津津乐道的地方。从桃花岛上的少年郭靖，一路走来历经磨难，最终成为神通广大的绝世好手。而那些被称作“绝世好手”的人物，如东方不败、令狐冲等，每个人的身手都是惊天动地，而他们之间那场场激烈较量，更是一幅幅生动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与哲学思考</w:t>
      </w:r>
      <w:r>
        <w:rPr>
          <w:sz w:val="32"/>
          <w:szCs w:val="32"/>
        </w:rPr>
        <w:t>&lt;/p&gt;&lt;p&gt;&lt;img src="/static-img/DWumpk7IQsk9I8kp_ZjjrSHTyL8--j6JgI4c0P95xhMrnsassEZ4i291c_xf4tx2l-P917ojEtlYVa4WPDGGxw.jpg"&gt;&lt;/p&gt;&lt;p&gt;</w:t>
      </w:r>
      <w:r>
        <w:rPr>
          <w:sz w:val="32"/>
          <w:szCs w:val="32"/>
        </w:rPr>
        <w:t>除了外表华丽和刀光剑影之外，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更深入探讨了内心世界。每个人物都有其独特的心路历程，它们展现了人类追求真理、勇于担当以及坚持正义不渝的心灵力量。通过这些角色的成长，我们可以看到不同的价值观念和生活态度，为我们提供了一种宝贵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配音</w:t>
      </w:r>
      <w:r>
        <w:rPr>
          <w:sz w:val="32"/>
          <w:szCs w:val="32"/>
        </w:rPr>
        <w:t>&lt;/p&gt;&lt;p&gt;&lt;img src="/static-img/tFehsARNoxzC1pfY697c9SHTyL8--j6JgI4c0P95xhMrnsassEZ4i291c_xf4tx2l-P917ojEtlYVa4WPDGGxw.jpg"&gt;&lt;/p&gt;&lt;p&gt;</w:t>
      </w:r>
      <w:r>
        <w:rPr>
          <w:sz w:val="32"/>
          <w:szCs w:val="32"/>
        </w:rPr>
        <w:t>在技术方面，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的制作水平堪称当时最高标准。那时候的大型屏幕、高质量摄像机，以及专业化的声音录制，都让整部作品在视觉效果上达到了前所未有的高度。此外配音工作也同样值得赞赏，每一个角色声音表现得恰如其分，让整个故事更加逼真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已经成为了一段美好的记忆，但它所带给我们的影响远远超越了那个时代。当今社会，它依然能够激发人们对于中华民族优秀文化遗产的兴趣，对于很多新一代粉丝来说，它仍旧是一个打开古典文学门户的大钥匙。</w:t>
      </w:r>
      <w:r>
        <w:rPr>
          <w:sz w:val="32"/>
          <w:szCs w:val="32"/>
        </w:rPr>
        <w:t>&lt;/p&gt;&lt;p&gt;&lt;a href = "/doc/431681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古龙武侠经典电视剧</w:t>
      </w:r>
      <w:r>
        <w:rPr>
          <w:sz w:val="32"/>
          <w:szCs w:val="32"/>
        </w:rPr>
        <w:t>.doc" rel="alternate" download="431681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古龙武侠经典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