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&lt;/p&gt;&lt;p&gt;&lt;img src="/static-img/Qxvo_Aj6ro91ZMGux_MtrQ50m38FFXCaUoNLIUNHl2AOZGX50apUAkFjF7kuUrfv.jpg"&gt;&lt;/p&gt;&lt;p&gt;</w:t>
      </w:r>
      <w:r>
        <w:rPr>
          <w:sz w:val="32"/>
          <w:szCs w:val="32"/>
        </w:rPr>
        <w:t>在这个世界上，有些人选择了独特的生活方式，他们用自己的方式来体现对生活的热爱和对美好事物的追求。他们中的每一个人都有着自己的故事，虽然这些故事可能不会像广告或者电影那样夸张，但它们同样充满了真实感和深刻意义。这篇文章将探讨那些以“一生孤注掷温柔”为主题的人们的生活哲学，以及这种哲学如何影响他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坚持与毅力</w:t>
      </w:r>
      <w:r>
        <w:rPr>
          <w:sz w:val="32"/>
          <w:szCs w:val="32"/>
        </w:rPr>
        <w:t>&lt;/p&gt;&lt;p&gt;&lt;img src="/static-img/oOZkIm4QlcAlwI96ntLirw50m38FFXCaUoNLIUNHl2A7TXBIwck32tkx8VREAPlPnUENWXlNF8qtRQ6Yy-nwqw.jpg"&gt;&lt;/p&gt;&lt;p&gt;</w:t>
      </w:r>
      <w:r>
        <w:rPr>
          <w:sz w:val="32"/>
          <w:szCs w:val="32"/>
        </w:rPr>
        <w:t>有些人选择了一条看似不易的道路，他们坚信只要不断地努力，就能达到目标。无论是艺术创作、科学研究还是其他任何领域，这种坚持往往能够帮助人们克服困难，并最终实现梦想。这样的生命态度不仅让个人成长，也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气与决断</w:t>
      </w:r>
      <w:r>
        <w:rPr>
          <w:sz w:val="32"/>
          <w:szCs w:val="32"/>
        </w:rPr>
        <w:t>&lt;/p&gt;&lt;p&gt;&lt;img src="/static-img/97tWKM7n50V8cifyQNFNog50m38FFXCaUoNLIUNHl2A7TXBIwck32tkx8VREAPlPnUENWXlNF8qtRQ6Yy-nwqw.jpg"&gt;&lt;/p&gt;&lt;p&gt;</w:t>
      </w:r>
      <w:r>
        <w:rPr>
          <w:sz w:val="32"/>
          <w:szCs w:val="32"/>
        </w:rPr>
        <w:t>面对未知和挑战时，很多人会犹豫不决。但一些敢于一生的孤注掷温柔的人们，却能勇敢地做出决定，无论结果如何，都要向前迈进。这份勇气，不仅可以帮助人们突破自我限制，还能激励周围的人也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与反思</w:t>
      </w:r>
      <w:r>
        <w:rPr>
          <w:sz w:val="32"/>
          <w:szCs w:val="32"/>
        </w:rPr>
        <w:t>&lt;/p&gt;&lt;p&gt;&lt;img src="/static-img/xmccm8-KNuuqJtksLjTx_w50m38FFXCaUoNLIUNHl2A7TXBIwck32tkx8VREAPlPnUENWXlNF8qtRQ6Yy-nwqw.jpg"&gt;&lt;/p&gt;&lt;p&gt;</w:t>
      </w:r>
      <w:r>
        <w:rPr>
          <w:sz w:val="32"/>
          <w:szCs w:val="32"/>
        </w:rPr>
        <w:t>在漫长的一生中，每个人的经历都是宝贵的财富。在回顾过去并从中学习时，这些“一生孤注掷温柔”的人通常会发现自己已经掌握了一定的智慧。这份智慧可以指导他们更好地规划未来，也能够帮助他人避免重复错误，从而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与连接</w:t>
      </w:r>
      <w:r>
        <w:rPr>
          <w:sz w:val="32"/>
          <w:szCs w:val="32"/>
        </w:rPr>
        <w:t>&lt;/p&gt;&lt;p&gt;&lt;img src="/static-img/IzIwvkhbrdg8mZ3H9gbq9w50m38FFXCaUoNLIUNHl2A7TXBIwck32tkx8VREAPlPnUENWXlNF8qtRQ6Yy-nwqw.jpg"&gt;&lt;/p&gt;&lt;p&gt;</w:t>
      </w:r>
      <w:r>
        <w:rPr>
          <w:sz w:val="32"/>
          <w:szCs w:val="32"/>
        </w:rPr>
        <w:t>当一个人全心投入到某件事情时，他或她很可能会忽略身边人的需求。如果没有朋友和家人的支持，这种过度专注可能会导致内心空虚甚至悲观。但恰恰是因为这种专注，那些“一生孤注掷温柔”的人才更加珍惜那些真正重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平衡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理想需要付出巨大的努力，但这并不意味着要牺牲一切。那些成功运用“一生孤注掷温柔”策略的人通常懂得如何在工作、家庭和个人兴趣之间找到平衡。而这种能力不是由天赋决定，而是在不断学习、适应过程中培养出来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生孤注掷温柔”并非单纯的是一种行动，更是一种精神状态。当一个人听从内心的声音，将其作为生活指南时，他或她就会发现自己所做的事情背后隐藏着深层次的情感价值。此外，这样的行为还能够使他或她成为一个更好的版本，给予世界更多正面的力量。</w:t>
      </w:r>
      <w:r>
        <w:rPr>
          <w:sz w:val="32"/>
          <w:szCs w:val="32"/>
        </w:rPr>
        <w:t>&lt;/p&gt;&lt;p&gt;&lt;a href = "/doc/431557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.doc" rel="alternate" download="431557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