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边疆学子文化融合与未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眼中，学习不仅仅是知识的积累，更是一种文化的传承和创新。他们身处风景如画的戈壁沙漠、雪山草原交织的大地，每一个角落都有着独特的历史和民族特色。</w:t>
      </w:r>
      <w:r>
        <w:rPr>
          <w:sz w:val="32"/>
          <w:szCs w:val="32"/>
        </w:rPr>
        <w:t>&lt;/p&gt;&lt;p&gt;&lt;img src="/static-img/LG1bFg4AUZ7N2zHYLJ5ZlQ50m38FFXCaUoNLIUNHl2AOZGX50apUAkFjF7kuUrfv.jpg"&gt;&lt;/p&gt;&lt;p&gt;</w:t>
      </w:r>
      <w:r>
        <w:rPr>
          <w:sz w:val="32"/>
          <w:szCs w:val="32"/>
        </w:rPr>
        <w:t>首先，新疆学生面临的是多元文化环境。在这个由汉族、维吾尔族、哈萨克族等多个民族共同生活的地方，他们每个人都能感受到不同民族之间相互尊重与包容。通过学习各自民族语言，如维吾尔语、哈萨克语等，不仅能够更好地了解自己的家园，还能增进跨越民族界限的情谊。例如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级的一位女生张伟，她开始对自己所在的小镇上著名的伊斯兰教寺庙产生了浓厚兴趣。她不仅参加了相关课程上的讲座，也深入寺庙进行实地考察，并尝试用自己的方式将这份经历转化为一篇文章，这让她的同龄人对这一宗教信仰有了更加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教育领域，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也面临着挑战和机遇。由于地域偏远，大部分学校资源有限，但老师们依然努力提供最好的教学条件。这要求学生们要具备一定程度的问题解决能力，以适应未来的社会需求。此外，由于经济发展迅速，一些城市已经引进了一批高水平教师，使得本地区教育质量得到显著提升，为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级学生提供了更多机会去追求卓越。</w:t>
      </w:r>
      <w:r>
        <w:rPr>
          <w:sz w:val="32"/>
          <w:szCs w:val="32"/>
        </w:rPr>
        <w:t>&lt;/p&gt;&lt;p&gt;&lt;img src="/static-img/g8ytd6dv0J5LUiTIS0OQNg50m38FFXCaUoNLIUNHl2A7TXBIwck32tkx8VREAPlPnUENWXlNF8qtRQ6Yy-nwqw.jpg"&gt;&lt;/p&gt;&lt;p&gt;</w:t>
      </w:r>
      <w:r>
        <w:rPr>
          <w:sz w:val="32"/>
          <w:szCs w:val="32"/>
        </w:rPr>
        <w:t>再者，对于科学技术领域而言，新能源、新材料等前沿科技项目正逐渐成为该地区新的增长点。而这些都是由一代又一代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级学生所致力的结果，他们投身科研实验室，将理论知识应用到实际问题上，为实现国家发展目标贡献力量。其中，有一位名叫李明的人，他参与了一项旨在改善当地农业生产效率的项目。他利用课余时间研究并设计出一种节水灌溉设备，这项发明不仅减少了农民使用水资源的情况，而且还获得了地方政府支持，让他的小小发现成为了促进农村经济发展的一个重要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体育锻炼也是非常重要的一环。在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中，无论是户外运动还是室内活动，都体现出了他们对于健康生活态度的一致认可。不论是在校园里的篮球场上，与同学们热烈竞技；还是去野外徒步探险，与自然亲密接触，他们都表现出了极强的身体素质和精神活力。这一点尤其体现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“双十佳”运动会上，那里展示出了一群充满活力的青年</w:t>
      </w:r>
      <w:r>
        <w:rPr>
          <w:sz w:val="32"/>
          <w:szCs w:val="32"/>
        </w:rPr>
        <w:t>athlete</w:t>
      </w:r>
      <w:r>
        <w:rPr>
          <w:sz w:val="32"/>
          <w:szCs w:val="32"/>
        </w:rPr>
        <w:t>们，以及他们对体育事业无比热情。</w:t>
      </w:r>
      <w:r>
        <w:rPr>
          <w:sz w:val="32"/>
          <w:szCs w:val="32"/>
        </w:rPr>
        <w:t>&lt;/p&gt;&lt;p&gt;&lt;img src="/static-img/HNTqYVs2QdxjRQhJkewsVw50m38FFXCaUoNLIUNHl2A7TXBIwck32tkx8VREAPlPnUENWXlNF8qtRQ6Yy-nwqw.jpg"&gt;&lt;/p&gt;&lt;p&gt;</w:t>
      </w:r>
      <w:r>
        <w:rPr>
          <w:sz w:val="32"/>
          <w:szCs w:val="32"/>
        </w:rPr>
        <w:t>最后，在国际交流方面，该区域的地理位置使得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级学生能够接触到世界各国不同的教育体系与文化背景，从而培养出具有全球视野的人才。一系列国际交流活动使得他们学会如何在不同的环境下有效沟通，同时也提高了他们对于其他国家语言和习俗的认识。这类似于那一年发生的事，当时，一群来自不同国家及地区大学生的友好交流计划被组织起来，这包括向来访者介绍本土美食、表演传统舞蹈以及分享彼此关于家庭故事等内容，而这些活动不但增强了解别国人民生活方式，也促成了跨越国界的情谊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学习过程中的文化融合，或是科学技术研究中的创新实践，在体育锻炼中展现出的活力精神，或是在国际交流中拓宽视野，每一次努力都是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日常生活不可或缺的一部分，是她们将来梦想实现过程中的宝贵财富。当我们走过这片辽阔而神奇的大陆，我们可以看到这里每一个角落里，都有一抹希望光芒闪耀，它代表着所有青春的心跳与激情，最终汇聚成中华儿女共同描绘出的美丽蓝图——一个更加繁荣昌盛、文明进步、幸福安宁的地方。</w:t>
      </w:r>
      <w:r>
        <w:rPr>
          <w:sz w:val="32"/>
          <w:szCs w:val="32"/>
        </w:rPr>
        <w:t>&lt;/p&gt;&lt;p&gt;&lt;img src="/static-img/PA_KLA1JdJF0G1Gx-bo1cQ50m38FFXCaUoNLIUNHl2A7TXBIwck32tkx8VREAPlPnUENWXlNF8qtRQ6Yy-nwqw.jpg"&gt;&lt;/p&gt;&lt;p&gt;&lt;a href = "/doc/431302-</w:t>
      </w:r>
      <w:r>
        <w:rPr>
          <w:sz w:val="32"/>
          <w:szCs w:val="32"/>
        </w:rPr>
        <w:t>新疆边疆学子文化融合与未来梦想</w:t>
      </w:r>
      <w:r>
        <w:rPr>
          <w:sz w:val="32"/>
          <w:szCs w:val="32"/>
        </w:rPr>
        <w:t>.doc" rel="alternate" download="431302-</w:t>
      </w:r>
      <w:r>
        <w:rPr>
          <w:sz w:val="32"/>
          <w:szCs w:val="32"/>
        </w:rPr>
        <w:t>新疆边疆学子文化融合与未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