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是怎么不小心把宝宝的奶瓶给打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宝宝的奶瓶给打翻了？</w:t>
      </w:r>
      <w:r>
        <w:rPr>
          <w:sz w:val="32"/>
          <w:szCs w:val="32"/>
        </w:rPr>
        <w:t>&lt;/p&gt;&lt;p&gt;&lt;img src="/static-img/xtaoS4-xpN0JlLl8NQFwJA50m38FFXCaUoNLIUNHl2AOZGX50apUAkFjF7kuUrfv.jpg"&gt;&lt;/p&gt;&lt;p&gt;</w:t>
      </w:r>
      <w:r>
        <w:rPr>
          <w:sz w:val="32"/>
          <w:szCs w:val="32"/>
        </w:rPr>
        <w:t>记得那天，我正在忙着准备午后的工作，脑子里全是接下来要处理的问题。忽然间，我听到了一声响亮的“哐当”，紧接着是一阵慌乱的哭泣声。我心里一惊，转头看去，那是我刚给宝宝准备好的奶瓶，它已经滚到了地上，一滩珍珠般的奶液正迅速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跑过去，用纸巾试图拦住流出的奶水，但已经晚了。幸运的是，虽然有些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情况发生了，但因为我及时发现并采取措施，最终避免了更大的混乱。</w:t>
      </w:r>
      <w:r>
        <w:rPr>
          <w:sz w:val="32"/>
          <w:szCs w:val="32"/>
        </w:rPr>
        <w:t>&lt;/p&gt;&lt;p&gt;&lt;img src="/static-img/uwrsCEXBUOkCHNZJZpovIg50m38FFXCaUoNLIUNHl2A7TXBIwck32tkx8VREAPlPnUENWXlNF8qtRQ6Yy-nwqw.jpg"&gt;&lt;/p&gt;&lt;p&gt;</w:t>
      </w:r>
      <w:r>
        <w:rPr>
          <w:sz w:val="32"/>
          <w:szCs w:val="32"/>
        </w:rPr>
        <w:t>看着眼前的一片狼藉，我不禁感慨：作为一个新手爸爸，这些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小插曲似乎经常伴随着我们的日常生活。但每次这样的经历，都让我更加细心和谨慎，不仅在照顾孩子方面，更是在日常生活中提高自己的应变能力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许这就是成长的一个过程吧？每一次的小失误，都让我们变得更加成熟，也更加懂得如何在未来面对更多挑战。当下，我们只需要做好准备，无论再有多少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事情发生，都能以冷静的心态迎接它们。</w:t>
      </w:r>
      <w:r>
        <w:rPr>
          <w:sz w:val="32"/>
          <w:szCs w:val="32"/>
        </w:rPr>
        <w:t>&lt;/p&gt;&lt;p&gt;&lt;img src="/static-img/Q2t2qhmb4NEUJX88ZjueBg50m38FFXCaUoNLIUNHl2A7TXBIwck32tkx8VREAPlPnUENWXlNF8qtRQ6Yy-nwqw.jpg"&gt;&lt;/p&gt;&lt;p&gt;&lt;a href = "/doc/431140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是怎么不小心把宝宝的奶瓶给打翻了</w:t>
      </w:r>
      <w:r>
        <w:rPr>
          <w:sz w:val="32"/>
          <w:szCs w:val="32"/>
        </w:rPr>
        <w:t>.doc" rel="alternate" download="431140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是怎么不小心把宝宝的奶瓶给打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